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   </w:t>
      </w:r>
    </w:p>
    <w:p>
      <w:pPr>
        <w:pStyle w:val="Normal"/>
        <w:tabs>
          <w:tab w:val="clear" w:pos="708"/>
          <w:tab w:val="left" w:pos="853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к Правилам приема детей в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Центр развития ребенка – детский сад № 3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Цветик-семицветик» г. Вологд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школьного образовате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 «Центр развития ребенк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№ 30 «Цветик-семицветик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еподистовой Светлане Александров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одителя, законного представ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_____________________№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ан:_____________________кем: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(ю) сына, дочь _______________________________________________________ 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(последнее - 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ата 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, места пребывания, места фактического проживания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у  № __________направленность группы:_____________________________________________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бщеразвивающая/компенсирующ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режимом пребывания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12/10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_» ___________________________20______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 дошкольного образовательного  учреждения  «Центр развития ребенка  -детский сад № 30 «Цветик-семицвети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ю для обучения по образовательным программам дошкольного образования языком образования________________, в том числе____________________ как родной язык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18"/>
        <w:gridCol w:w="2977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требность в обучении   ребенка по адаптированной образовательной программе дошкольного образования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 не имеется</w:t>
      </w:r>
    </w:p>
    <w:p>
      <w:pPr>
        <w:pStyle w:val="Style2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 (при наличии)____________________________________________________________________________</w:t>
      </w:r>
    </w:p>
    <w:p>
      <w:pPr>
        <w:pStyle w:val="Style25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 не имеетс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      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ознакомлен(а)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(расшифров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                                                             ______________/ 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(расшифровка подпис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162" w:leader="underscore"/>
          <w:tab w:val="right" w:pos="9339" w:leader="underscore"/>
        </w:tabs>
        <w:spacing w:lineRule="auto" w:line="360" w:before="0" w:after="0"/>
        <w:ind w:left="43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00" w:before="0" w:after="484"/>
        <w:ind w:left="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pt">
    <w:name w:val="Сноска + Интервал 1 pt"/>
    <w:qFormat/>
    <w:rPr>
      <w:rFonts w:ascii="Times New Roman" w:hAnsi="Times New Roman" w:eastAsia="Times New Roman" w:cs="Times New Roman"/>
      <w:spacing w:val="30"/>
      <w:sz w:val="18"/>
      <w:szCs w:val="18"/>
      <w:shd w:fill="FFFFFF" w:val="clear"/>
      <w:lang w:val="en-US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ndara135pt">
    <w:name w:val="Колонтитул + Candara;13;5 pt;Курсив"/>
    <w:qFormat/>
    <w:rPr>
      <w:rFonts w:ascii="Candara" w:hAnsi="Candara" w:eastAsia="Candara" w:cs="Candara"/>
      <w:i/>
      <w:iCs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18"/>
      <w:szCs w:val="18"/>
    </w:rPr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-1134" w:right="-143" w:firstLine="141"/>
      <w:jc w:val="both"/>
    </w:pPr>
    <w:rPr>
      <w:rFonts w:ascii="Times New Roman" w:hAnsi="Times New Roman" w:eastAsia="Calibri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18:00Z</dcterms:created>
  <dc:creator>Анна</dc:creator>
  <dc:description/>
  <cp:keywords/>
  <dc:language>en-US</dc:language>
  <cp:lastModifiedBy>1</cp:lastModifiedBy>
  <cp:lastPrinted>2020-08-24T15:37:00Z</cp:lastPrinted>
  <dcterms:modified xsi:type="dcterms:W3CDTF">2024-05-13T10:04:00Z</dcterms:modified>
  <cp:revision>9</cp:revision>
  <dc:subject/>
  <dc:title/>
</cp:coreProperties>
</file>