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представителей работников для участия в комиссии по ведению коллективных переговоров с администрацией МДОУ по вопросам подготовки проекта коллективного договора, для решения вопросов заключения, изменения и дополн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тников МДОУ на награждение отраслевыми и государственными на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К исключительной компетенции Общего собрания трудового коллектива МДОУ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Устава, изменений и дополнений к нему для внесения на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объявлении забастовки и формировании органа, возглавляющего забас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рганизация работы общего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собирается не реже трех раз в год и является правомочным, если на нем присутствует 2/3 работников М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заседании общего собрания трудового коллектива могут принимать участие все работник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ициатором созыва Общего собрания трудового коллектива Учреждения может быть Учредитель, заведующий Учреждения, первичная профсоюзная организация или не менее одной трети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я на общем собрании принимаются простым большинством голосов. Процедура голосования определяется общим со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ведения собрания избирается председатель и секретарь. Ход собрания протокол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бщего собрания трудового коллектив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управлении МДОУ;</w:t>
      </w:r>
    </w:p>
    <w:p>
      <w:pPr>
        <w:pStyle w:val="Normal"/>
        <w:jc w:val="both"/>
        <w:rPr/>
      </w:pPr>
      <w:r>
        <w:rPr>
          <w:sz w:val="28"/>
          <w:szCs w:val="28"/>
        </w:rPr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аждый участник общего собрания трудового коллектива имеет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МДОУ, если его предложение поддержит не менее 1/3 членов общего собрания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бщего собрания трудового коллектива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ее собрание трудового коллектива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общего собрания трудового коллектив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трудового коллектива оформляются протокол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/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, рекомендации и замечания членов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от начала учебного г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нумеруется постранично, прошнуровыв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хранится в делах МДОУ и передается по акту (при смене руководителя,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зменения и дополнения вносятся в настоящее положение не реже одного раза в пять лет и подлежит утверждению заведующим уп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/>
      </w:pPr>
      <w:r>
        <w:rPr/>
        <w:t>Принято на  Общем собрании трудового коллектива МДОУ  № 30» протокол № от «_____»___________20</w:t>
      </w:r>
      <w:r>
        <w:rPr>
          <w:u w:val="single"/>
        </w:rPr>
        <w:t>14</w:t>
      </w:r>
      <w:r>
        <w:rPr/>
        <w:t>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0:00Z</dcterms:created>
  <dc:creator>Admin</dc:creator>
  <dc:description/>
  <cp:keywords/>
  <dc:language>en-US</dc:language>
  <cp:lastModifiedBy>Екатерина А. Ветрова</cp:lastModifiedBy>
  <cp:lastPrinted>2019-06-06T07:28:00Z</cp:lastPrinted>
  <dcterms:modified xsi:type="dcterms:W3CDTF">2019-06-06T06:16:00Z</dcterms:modified>
  <cp:revision>3</cp:revision>
  <dc:subject/>
  <dc:title>Муниципальное дошкольное                             УТВЕРЖДАЮ</dc:title>
</cp:coreProperties>
</file>