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титься к заместителю заведующего не  менее чем за две календарных недели до предполагаемой даты проведения мероприя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б изменениях в годовом плане размещается на сайте МДОУ не позднее, чем за календарную неделю до даты проведения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7. На мероприятии обязательно присутствие воспитателей, чьи  возрастные группы принимают в нем участие, и (или) педагогических работников, назначенных на основании соответствующего приказа заведующего МДОУ или распоря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осещая мероприятие, посетитель тем самым выражает свое согласие принимать участие в возможной фото- и видеосъемк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Регламент проведения конкретного мероприятия утверждается соответствующим приказом заведующего МДОУ или распоряж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сетители мероприятий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етителями мероприятий являются: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МДОУ, являющиеся непосредственными участниками мероприятия;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и и педагогические работники, назначенные ответственными за организацию и проведение мероприятия;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изические лица, являющиеся непосредственными участниками мероприятия;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МДОУ,  являющиеся зрителями на данном мероприятии;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воспитанников;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государственных и общественных организаций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едагогические работники назначаются ответственными за организацию и проведение мероприятия на основании соответствующего приказа заведующего МДОУ или распоряжени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ава, обязанности и ответственность посетителей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се посетители мероприятия имеют право: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важение своей чести и достоинства;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фото- и видеосъемки, аудиоза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се посетители обязан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жно относиться к помещениям, имуществу и оборудованию М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ть честь и достоинство других посетителей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Участники, зрители и гости обяза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ответственных лиц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тветственные лица обяза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присутствовать на мероприят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сетителям мероприятий запреща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неопрятном ви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ить в помещениях и на территории МДО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и приносить с собой живот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никать в служебные и производственные помещения МДОУ, шахты эвакуационных лестниц, раздевалки (не предоставленные для посетителей) и другие технические помещ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ать поступки, унижающие или оскорбляющие человеческое достоинство других посетителей, работников МДОУ, службы охра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осить любые надписи в здании, а также на прилегающих  тротуарных и автомобильных дорожках и на внешних стенах 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лощади 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МДОУ, службу охра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неуважение к посетителям, работникам , службе охра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осить с собой напитки и еду (в том числе морожено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Посетители, нарушившие настоящие Правила, могут быть не допущены к другим мероприятиям, проводимым в М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Посетители, причинившие МДОУ,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посещения мероприят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частники и зрители проходят на мероприятие в соответствии с его регламент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нято на педагогическом совет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токол №5 от 30 мая 2014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42:00Z</dcterms:created>
  <dc:creator>user</dc:creator>
  <dc:description/>
  <cp:keywords/>
  <dc:language>en-US</dc:language>
  <cp:lastModifiedBy>ПК</cp:lastModifiedBy>
  <dcterms:modified xsi:type="dcterms:W3CDTF">2019-06-02T11:37:00Z</dcterms:modified>
  <cp:revision>34</cp:revision>
  <dc:subject/>
  <dc:title/>
</cp:coreProperties>
</file>