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89600" cy="921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276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дополнительной  общеобразовательной общеразвивающе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з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дополнительной   общеобразовательной  общеразвивающе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ет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 режим заняти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бо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знаниям, умениям навыкам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й 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итоговой аттестаци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 - педагогические услов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 технические услов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едагогическим работникам</w:t>
              <w:tab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– граф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й графи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материалы и методические материал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X.</w:t>
            </w:r>
          </w:p>
        </w:tc>
        <w:tc>
          <w:tcPr>
            <w:tcW w:w="7938" w:type="dxa"/>
            <w:tcBorders/>
          </w:tcPr>
          <w:p>
            <w:pPr>
              <w:pStyle w:val="Style19"/>
              <w:shd w:fill="FFFFFF" w:val="clear"/>
              <w:spacing w:lineRule="auto" w:line="360" w:before="0" w:after="0"/>
              <w:jc w:val="both"/>
              <w:rPr/>
            </w:pPr>
            <w:r>
              <w:rPr/>
              <w:t>Список используемой литератур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Дополнительная общеобразовательная общеразвивающая программа «ПЛАСТИЛИНОВАЯ СКАЗКА»  - 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грамма  художественной направленности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/>
        <w:t>Дошкольный возраст – фундамент общего развития ребенка, стартовый период всех высоких человеческих начал. Именно в этом возрасте закладываются основы всестороннего, гармонического развития ребенка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/>
        <w:t>Способность к творчеству – отличительная черта человека, благодаря которой он может жить в единстве с природой, создавать, не нанося вреда, преумножать, не разруш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сихологи и педагоги пришли к выводу, что раннее развитие способности к творчеству, уже в дошкольном детстве – залог будущих успехов. Желание творить – внутренняя потребность ребенка, она возникает у него самостоятельно и отличается чрезвычайной искренностью. Мы, взрослые, должны помочь ребенку открыть в себе художника, развить способности, которые помогут ему стать личностью. Творческая личность – это достояние всего общ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 w:color="000000"/>
        </w:rPr>
        <w:t>Лепка</w:t>
      </w:r>
      <w:r>
        <w:rPr>
          <w:rFonts w:cs="Times New Roman" w:ascii="Times New Roman" w:hAnsi="Times New Roman"/>
          <w:sz w:val="24"/>
          <w:szCs w:val="24"/>
        </w:rPr>
        <w:t xml:space="preserve"> – одно из полезнейших занятий для ребенка, одно из средств эстетического воспитания – помогает формировать художественный вкус, учит видеть и понимать прекрасное в окружающей нас жизни в искусстве. Воспроизводя тот или иной предмет с натуры, по памяти или по рисунку, дети знакомятся с его формой, развивают руки, пальцы, что способствует развитию речи. Дошкольники приучаются более внимательно рассматривать предмет, что развивает наблюдательность, детскую фантазию. Лепить можно из разных пластичных, экологически чистых материалов, которые приобретают в процессе лепки задуманную форму и сохраняют ее на долгое время. 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/>
        <w:t>Систематическое овладение всеми необходимыми средствами и способами деятельности обеспечивает детям радость творчества и их всестороннее развитие (эстетическое, интеллектуальное, нравственно-трудовое, физическое). А также, позволяет плодотворно решать задачи подготовки детей к школе.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/>
        <w:t xml:space="preserve">Дошкольный возраст – яркая, неповторимая страница в жизни </w:t>
      </w:r>
    </w:p>
    <w:p>
      <w:pPr>
        <w:pStyle w:val="Normal"/>
        <w:spacing w:lineRule="auto" w:line="360" w:before="0" w:after="0"/>
        <w:ind w:left="-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ого человека. Именно в этот период устанавливается связь ребёнка с ведущими сферами бытия: миром людей, природы, предметным миром. Происходит приобщение к культуре, к общечеловеческим ценностям. Развивается любознательность, формируется интерес к творчеству. Для поддержки данного интереса необходимо стимулировать воображение, желание включаться в творческую деятельность. В непосредственно -образовательной деятельности , у детей развиваются эмоционально – эстетические чувства, художественное восприятие, совершенствуются навыки изобразительного и конструктивного творчества. </w:t>
      </w:r>
    </w:p>
    <w:p>
      <w:pPr>
        <w:pStyle w:val="Normal"/>
        <w:spacing w:lineRule="auto" w:line="360" w:before="0" w:after="39"/>
        <w:ind w:left="-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пка расширяет кругозор ребенка, способствует формированию творческого отношения к окружающей жизни и нравственных представлений. Занятия лепкой воспитывают художественный вкус ребенка. Лепка воспитывает усидчивость, развивает трудовые умения и навыки ребенка. Наряду с развивающей, обучающей и коммуникативной функцией, тесто-пластика решает релаксационную функцию – преобразует деструктивную форму энергия в социально – адаптивную форму деятельности, особенную ценность приобретает для развития мелкой моторики у детей дошкольного возраста. Работа с различными материалами для лепки - это своего рода упражнения, оказывающие помощь в развитии тонких дифференцированных движений, координации, тактильных ощущений.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Именно поэтому, нетрадиционные методики очень привлекательны для детей, так как они открывают большие возможности выражения собственных фантазий, желаний и самовыражению в целом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Используемые методы: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 xml:space="preserve">– </w:t>
      </w:r>
      <w:r>
        <w:rPr/>
        <w:t>позволяют развивать специальные умения и навыки, подготавливающие руку ребенка к письму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 xml:space="preserve">– </w:t>
      </w:r>
      <w:r>
        <w:rPr/>
        <w:t>дают возможность почувствовать многоцветное изображение предметов, что влияет на полноту восприятия окружающего мира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 xml:space="preserve">– </w:t>
      </w:r>
      <w:r>
        <w:rPr/>
        <w:t>формируют эмоционально – положительное отношение к самому процессу рисования;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 xml:space="preserve">– </w:t>
      </w:r>
      <w:r>
        <w:rPr/>
        <w:t>способствуют более эффективному развитию воображения, восприятия и, как следствие, познавательных способностей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-способствует развитию нейронных связей  между двумя полушариями мозга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2.2.Новизна.</w:t>
      </w:r>
      <w:r>
        <w:rPr>
          <w:rStyle w:val="Appleconvertedspace"/>
        </w:rPr>
        <w:t> </w:t>
      </w:r>
      <w:r>
        <w:rPr>
          <w:color w:val="000000"/>
        </w:rPr>
        <w:t xml:space="preserve">Концептуальным приоритетом программы "Пластилиновая сказка" является </w:t>
      </w:r>
      <w:r>
        <w:rPr/>
        <w:t>развитие не только навыков лепки , но и</w:t>
      </w:r>
      <w:r>
        <w:rPr>
          <w:color w:val="000000"/>
        </w:rPr>
        <w:t xml:space="preserve"> создание яркого, выразительного художественного образа </w:t>
      </w:r>
      <w:r>
        <w:rPr/>
        <w:t xml:space="preserve">Овладение техникой понимается при этом не только как основа возникновения образа, но и средство обобщения ребенком своего представления о том, или ином эстетическом объекте и способах передачи впечатления о нем в конкретном продукте, которое направлены на развитие у дошкольников творчества, определяющиеся как продуктивная деятельность, в ходе которой ребенок создает новое, оригинальное, активизируя воображение и реализуя, свой замысел, находя средства для его воплощения. 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rStyle w:val="StrongEmphasis"/>
        </w:rPr>
        <w:t>2.3.Актуальность.</w:t>
      </w:r>
      <w:r>
        <w:rPr>
          <w:rStyle w:val="Appleconvertedspace"/>
        </w:rPr>
        <w:t> </w:t>
      </w:r>
      <w:r>
        <w:rPr/>
        <w:t>Для детей-дошкольников дополнительное образование – уникальная сфера образования, которая объединяет воспитание, обучение, развитие подрастающего поколения. Одной из основных задач системы дополнительного образования детей в современных социальных условиях является оказание помощи дошкольникам адаптироваться в обществе, реализация личностного потенциала; развитие творческих способностей детей. Наиболее полно данные задачи реализуются в изобразительной деятельности. Дополнительная общеразвивающая программа «Пластилиновая сказка» направлена на создание условий и предметно-развивающей среды, способствующих развитию творческой личности ребенка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>В основе содержания работы по изобразительной деятельности – творческое отображение впечатлений от окружающей действительности. Ведущая роль в этом процессе принадлежит приобщению детей к искусству разных видов и жанров. В процессе воспитания и обучения определенное значение придается и декоративно-прикладному искусству, при ознакомлении с которым они узнают национальные традиции, обычаи, элементы быта, фольклор, то культурное наследие, что способствует воспитанию патриотизма.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 xml:space="preserve">Данная образовательная программа </w:t>
      </w:r>
      <w:r>
        <w:rPr>
          <w:b/>
        </w:rPr>
        <w:t>педагогически целесообразна</w:t>
      </w:r>
      <w:r>
        <w:rPr/>
        <w:t xml:space="preserve">, т.к. при ее реализации у детей развивается  не только  творческая  деятельность, но и  создается основа для усвоения новых художественно-изобразительных понятий и связывания их с образами предметов и явлений окружающего мира, формируется собственная активная речь ребенка, возникает наглядно-образное мышление, развивается способность принимать самостоятельные решения.  Дошкольный возраст наиболее благоприятен для совершенствования деятельности органов чувств, накопления представлений об окружающем мире. Существует тесная взаимосвязь между координацией тонких движений и речью. На занятиях по изобразительному искусству делается упор на развитие движений рук, а именно - на развитие пальцев во время рисования, лепки, конструирования и пальчиковой гимнасти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Цель программы</w:t>
      </w:r>
      <w:r>
        <w:rPr>
          <w:rFonts w:cs="Times New Roman" w:ascii="Times New Roman" w:hAnsi="Times New Roman"/>
          <w:sz w:val="24"/>
          <w:szCs w:val="24"/>
        </w:rPr>
        <w:t>: развитие творческих способностей и положительно – эмоционального восприятия окружающего ми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условия для развития художественно-творческих способностей ребенка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ить детей с различными видами изобразительной деятельности, многообразием художественных материалов и приемами работы с ним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детей осваивать коммуникативные, языковые, интеллектуальные и художественные способности в процессе лепк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ложительно – эмоциональное восприятие окружающего мира, воспитывать художественный вкус, интерес к искусству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творческие способности, мелкую моторику, инициативу и самостоятельность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интерес к использованию различных изобразительных средств, внимание, аккуратность, целеустремленность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нравственные качества по отношению к окружающим (доброжелательность, чувство товарищества, толерантность и т.д.)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Отличительные особенности  дополнительной  общеобразовательной  общеразвивающей образовательной программы.</w:t>
      </w:r>
    </w:p>
    <w:p>
      <w:pPr>
        <w:pStyle w:val="Style18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граммы «Пластилиновая сказка» является то, что  программа предоставляет педагогу: расширить  возможности  в использовании различных видов деятельности, материалов, способствующих развитию мелкой моторики при подготовке детей к школе и позволяющих решать творческие задачи доступным для детей способом. В процессе освоения программы дети познакомятся с различными видами материалов отличающихся по свойствам и текстуре, научатся взаимодействовать с ними. Это позволит детям самореализоваться , стать уверенными в себе личностями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6.Возраст дет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озраст детей, участвующих в реализации программы от 4-х до 5 –х лет. 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7.Сроки реализации программы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1 год. 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обучения, дети 4-5 лет — 31час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набора детей в группы – по желанию родителей  и детей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8.Формы и режим занятий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реализации программы организуются занятия в группах до 15-ти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к, проводятся 1 раза в неделю. Общая продолжительность  занятия- 1 академический час – 30 минут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«Пластилиновая сказка» проводятся индивидуальные консультации для родителей.</w:t>
      </w:r>
    </w:p>
    <w:p>
      <w:pPr>
        <w:pStyle w:val="Style18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</w:rPr>
        <w:t>Принципы работы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 психологической комфортности - создание образовательной среды, обеспечивающей снятие стрессообразующих факторов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ятельности – введение нового познания не в готовом виде, а через самостоятельное «открытие» его детьми на предметной основе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минимакса - обеспечение продвижения каждого ребенка своим темпом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целостности - раскрытие взаимосвязи с предметами и явлениями окружающего мир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ариативности - формирования умения осуществлять собственный выбор, систематически предоставление возможности  выбора.</w:t>
      </w:r>
    </w:p>
    <w:p>
      <w:pPr>
        <w:pStyle w:val="Style18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творчества - ориентирование детей на приобретение детьми собственного опыта творческой деятельности.</w:t>
      </w:r>
    </w:p>
    <w:p>
      <w:pPr>
        <w:pStyle w:val="Style18"/>
        <w:spacing w:lineRule="auto" w:line="360" w:before="0" w:after="0"/>
        <w:ind w:left="720" w:hanging="72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.</w:t>
      </w: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</w:p>
    <w:p>
      <w:pPr>
        <w:pStyle w:val="Style19"/>
        <w:shd w:fill="FFFFFF" w:val="clear"/>
        <w:spacing w:lineRule="auto" w:line="360" w:before="0" w:after="0"/>
        <w:ind w:firstLine="708"/>
        <w:jc w:val="both"/>
        <w:rPr/>
      </w:pPr>
      <w:r>
        <w:rPr/>
        <w:t>Реализация данной программы позволяет  положительно отвечать на  запросы родителей. В силу индивидуальных особенностей, развитие творческих способностей не может быть одинаковым у всех детей, поэтому на занятиях необходимо дать возможность каждому ребенку активно, самостоятельно проявить себя, испытать радость творческого созидания. Все темы, входящие в программу, изменяются по принципу постепенного усложнения материала.</w:t>
      </w:r>
      <w:r>
        <w:rPr>
          <w:color w:val="303F50"/>
        </w:rPr>
        <w:t xml:space="preserve"> 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, которые созданы для реализации  данной программы, усиливают влияние внутренних факторов на развитие ребенка, дают возможность обогащения личного опыта ребенка через наблюдение форм поведения других.</w:t>
      </w:r>
    </w:p>
    <w:p>
      <w:pPr>
        <w:pStyle w:val="Style18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развитие творческих способностей является залогом успешности будущего обучения в школе и участия детей в предметных олимпиадах, творческих конкурс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Содержание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1.Учебный план реализации дополнительной  общеобразовательной  общеразвивающей образовательной программы</w:t>
      </w:r>
    </w:p>
    <w:p>
      <w:pPr>
        <w:pStyle w:val="Style18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638" w:type="dxa"/>
        <w:jc w:val="left"/>
        <w:tblInd w:w="1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2"/>
      </w:tblGrid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2.Основные требования к знаниям, умениям, навыка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ориентиры образован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интересуется окружающими предметами и активно действует с ними; эмоционально вовлечен в работу с различными материалами, стремится проявлять настойчивость в достижении результата своих дейст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 отрицательное отношение к грубости, жад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 активной речью, включенной в общение; может обращаться с вопросами и просьб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ится к общению со сверстниками и взрослыми. Эмоционально откликается на предложенное задание, принимает поставленную задач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 интерес к окружающему миру природы и миру живот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 активный интерес к сложным иллюстрациям, эмоционально откликается на различные произведения культуры и искус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ет различными видами изобразительной деятельности, приемами работы с художественными материала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меет располагать предметы в изобразительной деятельности с осознанным сочетанием предметов по форме, цвету и величи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ает интерес к использованию в своих работах различных художественных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Приобретает умение быть внимательным, аккуратным, самостоятельным, инициативным</w:t>
      </w:r>
    </w:p>
    <w:p>
      <w:pPr>
        <w:pStyle w:val="Style19"/>
        <w:shd w:fill="FFFFFF" w:val="clear"/>
        <w:spacing w:lineRule="auto" w:line="360" w:before="0" w:after="225"/>
        <w:rPr/>
      </w:pPr>
      <w:r>
        <w:rPr>
          <w:b/>
          <w:bCs/>
        </w:rPr>
        <w:t>5.3.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31"/>
        <w:gridCol w:w="3132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комство с материалами для леп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накомство с материалами для лепк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ёлуди (пластилин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Жёлуди (пластилин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дуванчик (пластилин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ибы(пластилин ) моза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Грибы(пластилин ) мозаи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мешивание пластилина получение новых цве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мешивание пластилина получение новых цвет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мин портрет(пластилин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вогодние игрушки (лёгкий пластилин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вогодняя ёлка(лёгкий пластилин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овогодние подарки(лёгкий пластилин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ролик(лёгкий пластилин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еговик спортсмен (лёгкий пластилин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неговик спортсмен(лёгкий пластилин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арок папе(лёгкий пластилин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арок папе(лёгкий пластилин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арок папе(лёгкий пластилин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арок маме(лёгкий пластилин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арок маме(лёгкий пластилин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одная игрушка Барышня (тесто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одная игрушка (тесто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одная игрушка (тесто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одная игрушка  Индюк (тесто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одная игрушка (тесто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одная игрушка (тесто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родная игрушка (тесто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йзаж (пластилинограф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йзаж (пластилинограф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ейзаж (пластилинография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5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</w:tbl>
    <w:p>
      <w:pPr>
        <w:pStyle w:val="Style19"/>
        <w:shd w:fill="FFFFFF" w:val="clear"/>
        <w:spacing w:lineRule="auto" w:line="360" w:before="0" w:after="15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4.Формы итоговой аттестаци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ведения результатов реализации программы используются следующие фор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ые занятия для родителей и педагог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ежемесячных выставок детских работ для родителей в группа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е выставки в Д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ые занятия с родителям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городских и выставках и конкурсах в течение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Организационно - педагогические услов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Материально – технические условия - занятия проводятся в помещении эколого-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го центр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меется стол для лепки,  стулья, мольберт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Тесто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ек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еенка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ски для лепк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ормы для лепк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исти для рисования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аканчики для вод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уашь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Шаблоны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Формочки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Детали для оформления (ватные палочки, бусины, бегающие глазки, зубочистки).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b/>
        </w:rPr>
        <w:t>6.2.Требования к педагогическим работникам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/>
        <w:t xml:space="preserve">Занятия проводятся квалифицированным педагогом, имеющим высшее  </w:t>
      </w:r>
    </w:p>
    <w:p>
      <w:pPr>
        <w:pStyle w:val="Style19"/>
        <w:shd w:fill="FFFFFF" w:val="clear"/>
        <w:spacing w:lineRule="auto" w:line="360" w:before="0" w:after="0"/>
        <w:ind w:firstLine="709"/>
        <w:jc w:val="both"/>
        <w:rPr>
          <w:b/>
          <w:b/>
        </w:rPr>
      </w:pPr>
      <w:r>
        <w:rPr/>
        <w:t>педагогическое образование по специальности «Педагог дошкольного образования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.</w:t>
      </w:r>
      <w:r>
        <w:rPr>
          <w:rFonts w:cs="Times New Roman" w:ascii="Times New Roman" w:hAnsi="Times New Roman"/>
          <w:b/>
          <w:sz w:val="24"/>
          <w:szCs w:val="24"/>
        </w:rPr>
        <w:t>Годовой план – графи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389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нятий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.</w:t>
      </w: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6212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-31.05.2025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-27.12.2024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025-30.05.2025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лугодие – 12 недель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лугодие – 19 недель</w:t>
            </w:r>
          </w:p>
        </w:tc>
      </w:tr>
      <w:tr>
        <w:trPr>
          <w:trHeight w:val="942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анику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4-08.01.202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5-01.09.2025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бочие дн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, воскресенье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: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24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-08.01.20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2025-24.02.20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2025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5-02.05.2025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5-09.05.20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.</w:t>
      </w:r>
      <w:r>
        <w:rPr>
          <w:rFonts w:cs="Times New Roman" w:ascii="Times New Roman" w:hAnsi="Times New Roman"/>
          <w:b/>
          <w:sz w:val="24"/>
          <w:szCs w:val="24"/>
        </w:rPr>
        <w:t>Оценочные и методические матери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ые материа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ивания используются 10 показ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мение раскатывать комочки прямыми и круговыми движениями</w:t>
        <w:tab/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мение сплющивать шар, сминая его ладонями двух ру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мение прищипывать с легким оттягиванием всех краев сплюснутого ша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мение вытягивать отдельные части из целого ку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щипывание мелких дета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Умение сглаживать пальцами поверхность вылепленного предмета, фигурк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мение вдавливать середину шара, цилиндра, для получения полой фор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мение использовать стеку, при украшении издел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Умение передать выразительность образа в леп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мение создавать образ по замысл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Общий уровень ум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казатель оценивается по трем уровням: низкий - не справляется, средний – справляется с помощью педагога, высокий - справляется самостоятельно. Подводятся итоги по всем показа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.</w:t>
      </w:r>
      <w:r>
        <w:rPr>
          <w:rFonts w:cs="Times New Roman" w:ascii="Times New Roman" w:hAnsi="Times New Roman"/>
          <w:b/>
          <w:sz w:val="24"/>
          <w:szCs w:val="24"/>
        </w:rPr>
        <w:t>Список используемой литературы</w:t>
      </w:r>
    </w:p>
    <w:p>
      <w:pPr>
        <w:pStyle w:val="Style19"/>
        <w:shd w:fill="FFFFFF" w:val="clear"/>
        <w:spacing w:lineRule="auto" w:line="360" w:before="0" w:after="0"/>
        <w:rPr/>
      </w:pPr>
      <w:r>
        <w:rPr>
          <w:color w:val="303F50"/>
        </w:rPr>
        <w:br/>
        <w:t>1</w:t>
      </w:r>
      <w:r>
        <w:rPr/>
        <w:t>. Галанов А.С., Корнилова С.Н., Куликова С.Л.. Занятия с дошкольниками по изобразительному искусству. – М: ТЦ «Сфера», 2000. – 80с.</w:t>
        <w:br/>
        <w:t>2. Колль М.-Э. Дошкольное творчество, пер. с англ. Бакушева Е.А. – Мн: ООО «Попурри», 2005. – 256с.</w:t>
        <w:br/>
        <w:t>3. Белкина В.Н., Васильева Н.Н., Елкина Н.В. Дошкольник: обучение и развитие. Воспитателям и родителям. – Ярославль: «Академия развития», «Академия К˚», 1998.– 256с.</w:t>
        <w:br/>
        <w:t>4. Фатеева А.А. Рисуем без кисточки. – Ярославль: Академия развития, 2006. – 96с.</w:t>
        <w:br/>
        <w:t>5. Колль, Мери Энн Ф. Рисование красками. – М: АСТ: Астрель, 2005. – 63с.</w:t>
        <w:br/>
        <w:t>6. Колль, Мери Энн Ф. Рисование. – М: ООО Издательство «АСТ»: Издательство «Астрель», 2005. – 63с.</w:t>
        <w:br/>
        <w:t>7. Фиона Уотт. Я умею рисовать. – М: ООО Издательство «РОСМЭН – ПРЕСС», 2003.– 96с.</w:t>
        <w:br/>
        <w:t>8. Коллективное творчество дошкольников: конспекты занятий./Под ред. Грибовской А.А.– М: ТЦ «Сфера», 2005. – 192с.</w:t>
        <w:br/>
        <w:t>9. Соломенникова О.А. Радость творчества. Развитие художественного творчества детей 5-7 лет. – Москва, 2001.</w:t>
        <w:br/>
        <w:t>10. Доронова Т.Н. Изобразительная деятельность и эстетическое развитие дошкольников: методическое пособие для воспитателей дошкольных образовательных учреждений. – М. Просвещение, 2006. – 192с.</w:t>
        <w:br/>
        <w:t>11. Дубровская Н.В. Приглашение к творчеству. – С.-Пб.: «Детство Пресс», 2004. – 128с.</w:t>
        <w:br/>
        <w:t>12. Казанова Р.Г., Сайганова Т.И., Седова Е.М. Рисование с детьми дошкольного возраста: Нетрадиционные техники, планирование, конспекты занятий. – М: ТЦ «Сфера», 2004 – 128с.</w:t>
        <w:br/>
        <w:t>13. Алексеевская Н.А. Карандашик озорной. – М: «Лист», 1998. – 144с.</w:t>
        <w:br/>
        <w:t>14. Колль М.-Э., Поттер Дж. Наука через скусство. – Мн: ООО «Попурри», 2005. – 144с.</w:t>
        <w:br/>
        <w:t>15. Утробина К.К., Утробин Г.Ф. Увлекательное рисование методом тычка с детьми 3-7 лет: Рисуем и познаем окружающий мир. – М: Издательство «ГНОМ и Д», 2001. – 64с.</w:t>
        <w:br/>
        <w:t>16. Лыкова И.А. Изобразительная деятельность в детском саду. – М: «Карапуз – Дидактика», 2006. – 108с.</w:t>
        <w:br/>
        <w:t>17. Штейнле Н.Ф. Изобразительная деятельность. – Волгоград: ИТД «Корифей». 2006. – 128с.</w:t>
        <w:br/>
        <w:t>18. Колдина Д.Н. «Лепка и рисование с детьми 2-3 лет», М, издательство «Мозаика-Синтез», 2007г.</w:t>
        <w:br/>
        <w:t>19. Никитина А.В. Нетрадиционные техники рисования в детском саду. – СПб.: КАРО, 2007. - 96с.</w:t>
        <w:br/>
        <w:t>21. Микляева Н.В. Комментированное рисование в детском саду. – М.: ТЦ Сфера, 2010. – 128с.</w:t>
        <w:br/>
        <w:t>22. Комарова Т.С. «Изобразительная деятельность в детском саду», М, издательство «Мозаика-Синтез», 2006г.</w:t>
        <w:br/>
        <w:t>23. «Методические рекомендации к программе воспитания и обучения в детском саду», под редакцией М.А.Васильевой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46:00Z</dcterms:created>
  <dc:creator>Чернова</dc:creator>
  <dc:description/>
  <cp:keywords/>
  <dc:language>en-US</dc:language>
  <cp:lastModifiedBy>1</cp:lastModifiedBy>
  <cp:lastPrinted>2024-11-12T17:51:00Z</cp:lastPrinted>
  <dcterms:modified xsi:type="dcterms:W3CDTF">2024-11-12T15:06:00Z</dcterms:modified>
  <cp:revision>20</cp:revision>
  <dc:subject/>
  <dc:title>Муниципальное дошкольное образовательное учреждение «Центр развития ребенка - детский сад № 30 «Цветик- семицветик»</dc:title>
</cp:coreProperties>
</file>