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845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направл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логоритмически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ие усло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по логопедической ритм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огопедической ритм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зра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логоритмически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еречевых психических фун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овладение правильной, грамотной речью способствует формированию у ребенка уверенности в себе, развитию его мышления, коммуникативных качеств. К 5 годам ребенок должен овладеть четким       произношением всех звуков. У многих детей этот процесс задерживается в силу ряда причин. Этим детям требуется помощь специалистов: дефектолога и логопеда, так как речевые дефекты сами не исправляются. С каждым годом, по наблюдению логопедов,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Преодоление нарушений звукопроизношения имеет огромное значение в последующей жизни ребё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годня современная ситуация в системе образования побуждает учителей-логопедов помимо использования традиционных логопедических занятий в работе к созданию новых моделей, поиску новых форм и технологий специализированной помощи  детям. Перед специалистами стоит задача поиска наиболее эффективных методов преодоления речевых нарушений, формирования произносительных возможностей. И одним из современных направлений коррекционной работы   считается логопедическая  ритми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гопедическая ритмика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ая методика, включающая в себя средства логопедического, музыкально-ритмического и физического воспитания. Особенность проведения занятий - взаимосвязь речи, музыки и движения. Использование системы двигательных упражнений, в которых различные движения сочетаются с произнесением специального речевого материала, комплексное взаимодействие двух и более специалистов педагогического коллектива, глубокое эмоциональное воздействие музыки на детей помогают решить одновременно большое количество задач, способствуют  преодолению самых разнообразных речевых дефектов: от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фонетико-фонематического (нарушения звукопроизношения) до речевых рас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общего недоразвития реч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гопедическая ритмика</w:t>
      </w:r>
      <w:r>
        <w:rPr>
          <w:rFonts w:cs="Times New Roman" w:ascii="Times New Roman" w:hAnsi="Times New Roman"/>
          <w:sz w:val="24"/>
          <w:szCs w:val="24"/>
        </w:rPr>
        <w:t xml:space="preserve"> – это форма активной терапии, преодоление речевого и сопутствующих нарушений путем развития и коррекции неречевых и речевых психических функций. При регулярных логоритмических занятиях у детей происходит положительная перестройка сердечнососудистой, дыхательной, двигательной, сенсорной, речедвигательной, и других систем  организма, прослеживается положительная динамика речевого развития: происходят значимые изменения в звукопроизношении, словообразовании, в накоплении активного словарного запаса, воспитываются эмоционально - волевые качества личности, и, в конечном итоге, ребенок адаптируется  к условиям внешней  сред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логоритм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звитие памяти, внимания, оптико-пространственных представлений, слуховых функций, двигательной сферы, ручной моторики, артикуляционной моторики, речевой функциональной системы, звукопроизношения. В занятия включаются пальчиковые игры или массаж пальцев, гимнастика для глаз, различные виды ходьбы и бега под музыку, стихотворения, чистоговорки, сопровождаемые движениями, логопедическая гимнастика, мимические упражнения, а также могут присутствовать упражнения на релаксацию, речевые и музыкальные иг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логоритмика</w:t>
      </w:r>
      <w:r>
        <w:rPr>
          <w:rFonts w:cs="Times New Roman" w:ascii="Times New Roman" w:hAnsi="Times New Roman"/>
          <w:sz w:val="24"/>
          <w:szCs w:val="24"/>
        </w:rPr>
        <w:t> становится праздником красивой речи для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а «Логоритмика – праздник красивой речи!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основных положениях программ по логопедической ритмике М. Ю. Картушиной, М.А.Савицкой. Она имеет </w:t>
      </w:r>
      <w:r>
        <w:rPr>
          <w:rFonts w:cs="Times New Roman" w:ascii="Times New Roman" w:hAnsi="Times New Roman"/>
          <w:bCs/>
          <w:sz w:val="24"/>
          <w:szCs w:val="24"/>
        </w:rPr>
        <w:t>коррекционно-развивающую направленность,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воспитанию личности ребенка с речевым нарушением, его социальной адаптации. Рассчитана на один год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стоит в том, что преодоление нарушений звукопроизношения в дошкольном возрасте имеет огромное значение в последующей жизни ребёнка. Своевременное устранение недостатков произношения поможет предотвратить трудности в овладении навыками чтения и пись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учителей-логопедов и музыкальных руководителей ДОУ. Подробное учебно-тематическое планирование, наличие конспектов логоритмических занятий помогут педагогам свободно внедрять программу в своих образовательных учреждениях и получать хорошую динамику в развитии и обучении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 «Логоритмика-  полностью соответствует лексико-грамматическому планированию логопедических занятий для детей дошкольного возраста и включает в себя работу над закреплением звуков в определенной последовательности. Кроме того, логоритмические занятия программы включают в себя здоровьесберегающие технологии, что не только благотворно влияет на весь организм ребенк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РИНЦИПЫ ПОСТРОЕНИЯ ПРОГРАММ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научности. </w:t>
      </w:r>
      <w:r>
        <w:rPr>
          <w:rFonts w:cs="Times New Roman" w:ascii="Times New Roman" w:hAnsi="Times New Roman"/>
          <w:sz w:val="24"/>
          <w:szCs w:val="24"/>
        </w:rPr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целостности, комплексности педагогических проце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ритмические занятия планируются, проводятся и анализируются учителем-логопедом, музыкальным руководителем. Вопросы включения в ход занятия здоровьесберегающих технологий решаются совместно с медицинскими работниками О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истемности.</w:t>
      </w:r>
      <w:r>
        <w:rPr>
          <w:rFonts w:cs="Times New Roman" w:ascii="Times New Roman" w:hAnsi="Times New Roman"/>
          <w:sz w:val="24"/>
          <w:szCs w:val="24"/>
        </w:rPr>
        <w:t xml:space="preserve"> Логоритмическая работа должна способствовать формированию языка в целом как системы взаимосвязанных и взаимозависимых единиц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Каждое из коррекционных направлений логоритмики реализуется в процессе поэтапн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педагога - соблюдать основные закономерности усвоения языковых единиц в норм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опоры на сохранные функции или принцип обходного пути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дним звуком подготавливает и облегчает правильное произношение других звуков той же фонетической группы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учета уровня развития ребёнка.</w:t>
      </w:r>
      <w:r>
        <w:rPr>
          <w:rFonts w:cs="Times New Roman" w:ascii="Times New Roman" w:hAnsi="Times New Roman"/>
          <w:sz w:val="24"/>
          <w:szCs w:val="24"/>
        </w:rPr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 с учетом уровня развития ребенка и этапа коррекционного воздейств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овторений умений и навыков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многократных повторений вырабатываются динамические стереотип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отбора лингвис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Правильно подобранный лингвистический материал, удобный для произношения текст, в котором отсутствуют трудные звукосочетания, много гласных звуков - выступает как одно из важных основных условий коррекци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индивидуально-личностной ориентации воспитания. </w:t>
      </w:r>
      <w:r>
        <w:rPr>
          <w:rFonts w:cs="Times New Roman" w:ascii="Times New Roman" w:hAnsi="Times New Roman"/>
          <w:sz w:val="24"/>
          <w:szCs w:val="24"/>
        </w:rPr>
        <w:t>Главная цель образования – ребенок, развитие которого планируется с учетом его индивидуальных и возрастных особеннос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активного обучения. </w:t>
      </w:r>
      <w:r>
        <w:rPr>
          <w:rFonts w:cs="Times New Roman" w:ascii="Times New Roman" w:hAnsi="Times New Roman"/>
          <w:sz w:val="24"/>
          <w:szCs w:val="24"/>
        </w:rPr>
        <w:t>На занятиях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28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результативности. </w:t>
      </w:r>
      <w:r>
        <w:rPr>
          <w:rFonts w:cs="Times New Roman" w:ascii="Times New Roman" w:hAnsi="Times New Roman"/>
          <w:sz w:val="24"/>
          <w:szCs w:val="24"/>
        </w:rPr>
        <w:t>Получение положительного результата развития и коррекции речи, оздоровления каждого ребенка.</w:t>
      </w:r>
      <w:bookmarkStart w:id="1" w:name="BM0"/>
      <w:bookmarkStart w:id="2" w:name="BM2b735d376f4789daefe692b856bf717a8a127a"/>
      <w:bookmarkEnd w:id="1"/>
      <w:bookmarkEnd w:id="2"/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ВИДЫ ДЕЯТЕЛЬНОСТИ ЛОГОРИТМИЧЕСКИХ ЗАНЯТИЙ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2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, песни и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сопровождаемые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м рук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плавности и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речи, речевого слуха и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памяти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музыкально-ритмические игры с музыкальными инструментам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внимания, умения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(артикуляционная)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вокально-артикуляционные упражнени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органов артикуляции,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х подвижности.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данных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 для автоматизации и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 звуков,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ие упражнени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,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гортани и привитие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речевого дыхания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имических мышц. Коммуникативные игры и танцы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,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-образного мышления,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невербальных средств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 позитивного самоощущения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бщей моторики, соответствующие возрастным особенностя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ечно-двигательной и</w:t>
            </w:r>
            <w:r>
              <w:rPr>
                <w:rFonts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й сферы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словотворчеств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запаса детей.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 xml:space="preserve">4. ОРГАНИЗАЦИОННО – ПЕДАГОГИЧЕСКИЕ УСЛОВИЯ: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 xml:space="preserve">Занятия проходят 1 раз в неделю, 4 раза в месяц (во 2-ой половине дня).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В год 32 занятия в каждой группе</w:t>
      </w:r>
      <w:r>
        <w:rPr>
          <w:rFonts w:cs="Helvetica"/>
        </w:rPr>
        <w:t xml:space="preserve">.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Занятия проводятся фронтально - 20 - 30 минут в зависимости от возраста детей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Занятия составлены с опорой на лексические темы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Содержание двигательного и речевого материала варьируется в зависимости от уровня сформированности моторных и речевых навыков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Каждое занятие представляет собой тематическую и игровую целостность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Helvetica"/>
        </w:rPr>
      </w:pPr>
      <w:r>
        <w:rPr/>
        <w:t>В сюжете занятий используются рассказы и сказки русских и зарубежных писателей, которые подбираются в соответствии с возрастом детей и позволяют решать коррекционные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е занятий в форме игры создает доброжелательную, эмоционально-насыщенную атмосферу совместного творчества детей и взрослых, побуждает каждого ребенка принимать активное участие в образовательном процессе, поддерживает положительное эмоциональное состояние детей, познавательный интерес и внимание, активизирует речь, помогает в нравственно-эстетическом воспит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ЗАНЯТИЙ ПО ЛОГОПЕДИЧЕСКОЙ РИТМИКЕ: </w:t>
      </w:r>
    </w:p>
    <w:p>
      <w:pPr>
        <w:pStyle w:val="Style10"/>
        <w:spacing w:lineRule="auto" w:line="360"/>
        <w:rPr>
          <w:i/>
          <w:i/>
        </w:rPr>
      </w:pPr>
      <w:r>
        <w:rPr>
          <w:b/>
          <w:i/>
        </w:rPr>
        <w:t>Вводная ходьба и ориентирование в простран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намические упражнения на регуляцию мышечного тонуса</w:t>
      </w:r>
      <w:r>
        <w:rPr>
          <w:rFonts w:cs="Times New Roman" w:ascii="Times New Roman" w:hAnsi="Times New Roman"/>
          <w:sz w:val="24"/>
          <w:szCs w:val="24"/>
        </w:rPr>
        <w:t xml:space="preserve"> развивают умение расслаблять и напрягать группы мышц. Благодаря этим упражнениям дети лучше владеют своим телом, их движения становятся точными и ловк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ртикуляционные упражнения</w:t>
      </w:r>
      <w:r>
        <w:rPr>
          <w:rFonts w:cs="Times New Roman" w:ascii="Times New Roman" w:hAnsi="Times New Roman"/>
          <w:sz w:val="24"/>
          <w:szCs w:val="24"/>
        </w:rPr>
        <w:t>, так как четкая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корректирует нарушения речевого дыхания, помогает выработке диафрагмально-брюшного дыхания, тренирует продолжительность речевого выдоха, силу и правильное распределение выдоха, способствует согласованной работе дыхательной, голосовой и артикуляционной сист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опедические упражнения для горла</w:t>
      </w:r>
      <w:r>
        <w:rPr>
          <w:rFonts w:cs="Times New Roman" w:ascii="Times New Roman" w:hAnsi="Times New Roman"/>
          <w:sz w:val="24"/>
          <w:szCs w:val="24"/>
        </w:rPr>
        <w:t xml:space="preserve"> 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я на развитие внимания и памяти</w:t>
      </w:r>
      <w:r>
        <w:rPr>
          <w:rFonts w:cs="Times New Roman" w:ascii="Times New Roman" w:hAnsi="Times New Roman"/>
          <w:sz w:val="24"/>
          <w:szCs w:val="24"/>
        </w:rPr>
        <w:t xml:space="preserve"> развивают все виды памяти: зрительную, слуховую, моторную. Активизируется внимание детей, способность быстро реагировать на смену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тоговорки</w:t>
      </w:r>
      <w:r>
        <w:rPr>
          <w:rFonts w:cs="Times New Roman" w:ascii="Times New Roman" w:hAnsi="Times New Roman"/>
          <w:sz w:val="24"/>
          <w:szCs w:val="24"/>
        </w:rPr>
        <w:t xml:space="preserve"> 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чев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тмические игры</w:t>
      </w:r>
      <w:r>
        <w:rPr>
          <w:rFonts w:cs="Times New Roman" w:ascii="Times New Roman" w:hAnsi="Times New Roman"/>
          <w:sz w:val="24"/>
          <w:szCs w:val="24"/>
        </w:rPr>
        <w:t xml:space="preserve"> развивают чувство ритма, темпа, метра (сильной доли такта), что позволяет ребенку лучше ориентироваться в ритмической основе слов, фраз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ение песен и вокализов</w:t>
      </w:r>
      <w:r>
        <w:rPr>
          <w:rFonts w:cs="Times New Roman" w:ascii="Times New Roman" w:hAnsi="Times New Roman"/>
          <w:sz w:val="24"/>
          <w:szCs w:val="24"/>
        </w:rPr>
        <w:t xml:space="preserve"> развивает память, внимание, мышление, эмоциональную отзывчивость и музыкальный слух; укрепляется голосовой аппарат ребенка, способствует автоматизации гласных звуков. Процесс развития певческих способностей у детей с речевыми нарушениями направлен не только на формирование их художественной культуры, но и на коррекцию голоса, артикуляции, дых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альчиковые игры и сказ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и сказки, как и на музыкальных занятиях, проводятся чаще под музыку – тексты пропеваются, или музыка звучит фоном. Очень полезно использовать лепку несложных фигур, оригами, выкладывание несложных узоров мозаики под проговаривание текста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арное музицирование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 развивает мелкую моторику, чувство ритма, метра, темпа, улучшает внимание, память и т.п.  психические процессы. Кроме известных музыкальных инструментов на занятии можно 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стучалках» из деревянных палочек и кусочках бамбуковой удочки, «шуршалках» из мятой бумаги и целлоф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атральные этю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имические и пантомимические этюды развивают мимическую и артикуляционную моторику (подвижность губ и щек), пластичность и выразительность движений детей, их творческую фантазию и воображение. Это укрепляет в детя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игры</w:t>
      </w:r>
      <w:r>
        <w:rPr>
          <w:rFonts w:cs="Times New Roman" w:ascii="Times New Roman" w:hAnsi="Times New Roman"/>
          <w:sz w:val="24"/>
          <w:szCs w:val="24"/>
        </w:rPr>
        <w:t xml:space="preserve"> формируют у детей умение увидеть в другом человеке его достоинства, способствуют общению, обучают умению сотрудничать. Такие игры чаще проводятся в общем кру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вижные игры, хороводы, физминутки</w:t>
      </w:r>
      <w:r>
        <w:rPr>
          <w:rFonts w:cs="Times New Roman" w:ascii="Times New Roman" w:hAnsi="Times New Roman"/>
          <w:sz w:val="24"/>
          <w:szCs w:val="24"/>
        </w:rPr>
        <w:t xml:space="preserve"> 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ужок      логоритмических   занятий    хорошо    вписывается    в    учебную    работу любой современной    программы     детского    сада, так    как    он    построен     в       соответствии       с современным     подходом    к    воспитанию     детей     дошкольного      возраста, способствует всестороннему и   гармоничному   развитию   личности, учит    эмоциональной      отзывчивости, прививает любовь к прекрасному, развивает у  детей  художественный  вку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Ь И ЗАДАЧ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коррекция и профилактика развития    речи    ребёнка, </w:t>
      </w:r>
      <w:r>
        <w:rPr>
          <w:rFonts w:cs="Times New Roman" w:ascii="Times New Roman" w:hAnsi="Times New Roman"/>
          <w:sz w:val="24"/>
          <w:szCs w:val="24"/>
        </w:rPr>
        <w:t>так как    логопедическая ритмика является одним из звеньев коррекционной   педагогики.   Через систему   музыкально-двигательных, музыкально-речевых заданий и    упражнений   осуществляется   воздействие    на развитие коммуникативных функций речи.  Правильная, хорошо развитая речь является одним из основных показателей готовности ребенка к успешному обучению. Это должны осознавать все: воспитатели, родители, учител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логопедической ритм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bookmarkStart w:id="3" w:name="BM10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(познавате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знакомство с разнообразием движений, формирование двигательных навыков и умений, понятия о пространственной организации тела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 ним относятся воспитание и развитие чувства ритма музыкального произведения, воспитание способности ритмично двигаться под музыку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(здоровьесберегающие технолог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здоровья дошкольников, создание артикуляционной базы для дальнейшего овладения полноценной речью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ые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одоление различных нарушений речи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ЛОГОПЕДИЧЕСКОЙ РИТМИКИ заключаются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благоприятных условий и тренировки процессов торможения и возбуждения у лиц с речевой патологией (нарушение равновесия процессов деятельности центральной нервной системы)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творном влиянии на больных точной дозировкой раздражителей: темпа, ритма, динамики музыки и слова. Музыка и словесные инструкции вызывают у больных дифференцированные по времени, силе, форме двигательные реакции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явлении индивидуального биологического ритма ребенка и ритма данного коллектива во всём многообразии мимико-двигательных проявлений, в установлении соответствия ритма данного индивида с оптимальным ритмом всех детей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рядочении и усовершенствовании протекающих двигательных, ритмических процессов, развитии умения сосредоточения. Этому способствует коллективное выполнение заданий, при котором отстающие дети стараются подражать остальным.</w:t>
      </w:r>
      <w:bookmarkStart w:id="4" w:name="BM3"/>
      <w:bookmarkEnd w:id="4"/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спективный план обучения (младший возраст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13"/>
        </w:numPr>
        <w:rPr/>
      </w:pPr>
      <w:r>
        <w:rPr/>
        <w:t>Формирование слухового внимания, фонематических представлений.</w:t>
      </w:r>
    </w:p>
    <w:p>
      <w:pPr>
        <w:pStyle w:val="Default"/>
        <w:numPr>
          <w:ilvl w:val="0"/>
          <w:numId w:val="13"/>
        </w:numPr>
        <w:rPr/>
      </w:pPr>
      <w:r>
        <w:rPr/>
        <w:t>Образование множественного числа существительных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длительного выдоха, закрепление артикуляции звуков</w:t>
      </w:r>
    </w:p>
    <w:p>
      <w:pPr>
        <w:pStyle w:val="Default"/>
        <w:numPr>
          <w:ilvl w:val="0"/>
          <w:numId w:val="13"/>
        </w:numPr>
        <w:rPr/>
      </w:pPr>
      <w:r>
        <w:rPr/>
        <w:t>Расширение активного словаря детей</w:t>
      </w:r>
    </w:p>
    <w:p>
      <w:pPr>
        <w:pStyle w:val="Default"/>
        <w:numPr>
          <w:ilvl w:val="0"/>
          <w:numId w:val="13"/>
        </w:numPr>
        <w:rPr/>
      </w:pPr>
      <w:r>
        <w:rPr/>
        <w:t>Образование существительных с уменьшительно-ласкательным суффиксом</w:t>
      </w:r>
    </w:p>
    <w:p>
      <w:pPr>
        <w:pStyle w:val="Default"/>
        <w:numPr>
          <w:ilvl w:val="0"/>
          <w:numId w:val="13"/>
        </w:numPr>
        <w:rPr/>
      </w:pPr>
      <w:r>
        <w:rPr/>
        <w:t>Согласование существительных с прилагательными</w:t>
      </w:r>
    </w:p>
    <w:p>
      <w:pPr>
        <w:pStyle w:val="Default"/>
        <w:numPr>
          <w:ilvl w:val="0"/>
          <w:numId w:val="13"/>
        </w:numPr>
        <w:rPr/>
      </w:pPr>
      <w:r>
        <w:rPr/>
        <w:t>Образование притяжательных прилагательных.</w:t>
      </w:r>
    </w:p>
    <w:p>
      <w:pPr>
        <w:pStyle w:val="Default"/>
        <w:numPr>
          <w:ilvl w:val="0"/>
          <w:numId w:val="13"/>
        </w:numPr>
        <w:rPr/>
      </w:pPr>
      <w:r>
        <w:rPr/>
        <w:t>Образование приставочных глаголов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координации   движений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общей моторики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мелкой моторики.</w:t>
      </w:r>
    </w:p>
    <w:p>
      <w:pPr>
        <w:pStyle w:val="Default"/>
        <w:numPr>
          <w:ilvl w:val="0"/>
          <w:numId w:val="13"/>
        </w:numPr>
        <w:rPr/>
      </w:pPr>
      <w:r>
        <w:rPr/>
        <w:t>Формирование творческой активности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эмоциональной отзывчивости.</w:t>
      </w:r>
    </w:p>
    <w:p>
      <w:pPr>
        <w:pStyle w:val="Default"/>
        <w:numPr>
          <w:ilvl w:val="0"/>
          <w:numId w:val="13"/>
        </w:numPr>
        <w:rPr/>
      </w:pPr>
      <w:r>
        <w:rPr/>
        <w:t>Координация речи и движения.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Совершенствование у детей навыка ритмичного </w:t>
      </w:r>
    </w:p>
    <w:p>
      <w:pPr>
        <w:pStyle w:val="Default"/>
        <w:ind w:firstLine="708"/>
        <w:rPr/>
      </w:pPr>
      <w:r>
        <w:rPr/>
        <w:t>движения в соответствии с характером музыки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63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34"/>
        <w:gridCol w:w="2330"/>
      </w:tblGrid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Осень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Овощ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Фрукт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4 - «Деревья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Ягод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Грибы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Игрушк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Семь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Зим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2 - «Домашние 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животные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Дикие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животные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4 - «Новогодний 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праздн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Зимующие</w:t>
            </w:r>
          </w:p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>птиц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2 - «Зимние 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забав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Посуд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Мебел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Одежд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2 - «Обувь»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Головные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убор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День 23</w:t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феврал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1 - «Мамин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день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рофесси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Домашние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птиц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Перелетные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 xml:space="preserve">птицы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Весн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ервоцвет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Космос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Транспорт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День побед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ДД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3 - «Цветы. 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Насекомые»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Лет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ерспективный план обучения (старший возраст)</w:t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11"/>
        </w:numPr>
        <w:rPr/>
      </w:pPr>
      <w:r>
        <w:rPr/>
        <w:t>Развитие слухового внимания, памяти и фонематического восприятия.</w:t>
      </w:r>
    </w:p>
    <w:p>
      <w:pPr>
        <w:pStyle w:val="Default"/>
        <w:numPr>
          <w:ilvl w:val="0"/>
          <w:numId w:val="11"/>
        </w:numPr>
        <w:rPr/>
      </w:pPr>
      <w:r>
        <w:rPr/>
        <w:t>Закрепление умения образовывать множественное число существительных.</w:t>
      </w:r>
    </w:p>
    <w:p>
      <w:pPr>
        <w:pStyle w:val="Default"/>
        <w:numPr>
          <w:ilvl w:val="0"/>
          <w:numId w:val="11"/>
        </w:numPr>
        <w:rPr/>
      </w:pPr>
      <w:r>
        <w:rPr/>
        <w:t>Совершенствование просодики, автоматизация поставленных звуков.</w:t>
      </w:r>
    </w:p>
    <w:p>
      <w:pPr>
        <w:pStyle w:val="Default"/>
        <w:numPr>
          <w:ilvl w:val="0"/>
          <w:numId w:val="11"/>
        </w:numPr>
        <w:rPr/>
      </w:pPr>
      <w:r>
        <w:rPr/>
        <w:t>Образование родительного падежа существительных.</w:t>
      </w:r>
    </w:p>
    <w:p>
      <w:pPr>
        <w:pStyle w:val="Default"/>
        <w:numPr>
          <w:ilvl w:val="0"/>
          <w:numId w:val="11"/>
        </w:numPr>
        <w:rPr/>
      </w:pPr>
      <w:r>
        <w:rPr/>
        <w:t>Образование существительных с уменьшительно-ласкательным суффиксом.</w:t>
      </w:r>
    </w:p>
    <w:p>
      <w:pPr>
        <w:pStyle w:val="Default"/>
        <w:numPr>
          <w:ilvl w:val="0"/>
          <w:numId w:val="11"/>
        </w:numPr>
        <w:rPr/>
      </w:pPr>
      <w:r>
        <w:rPr/>
        <w:t>Согласование существительных с числительными.</w:t>
      </w:r>
    </w:p>
    <w:p>
      <w:pPr>
        <w:pStyle w:val="Default"/>
        <w:numPr>
          <w:ilvl w:val="0"/>
          <w:numId w:val="11"/>
        </w:numPr>
        <w:rPr/>
      </w:pPr>
      <w:r>
        <w:rPr/>
        <w:t>Образование притяжательных прилагательных.</w:t>
      </w:r>
    </w:p>
    <w:p>
      <w:pPr>
        <w:pStyle w:val="Default"/>
        <w:numPr>
          <w:ilvl w:val="0"/>
          <w:numId w:val="11"/>
        </w:numPr>
        <w:rPr/>
      </w:pPr>
      <w:r>
        <w:rPr/>
        <w:t>Употребление в речи приставочных глаголов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общей моторики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мелкой моторики.</w:t>
      </w:r>
    </w:p>
    <w:p>
      <w:pPr>
        <w:pStyle w:val="Default"/>
        <w:numPr>
          <w:ilvl w:val="0"/>
          <w:numId w:val="13"/>
        </w:numPr>
        <w:rPr/>
      </w:pPr>
      <w:r>
        <w:rPr/>
        <w:t>Формирование творческой активности.</w:t>
      </w:r>
    </w:p>
    <w:p>
      <w:pPr>
        <w:pStyle w:val="Default"/>
        <w:numPr>
          <w:ilvl w:val="0"/>
          <w:numId w:val="13"/>
        </w:numPr>
        <w:rPr/>
      </w:pPr>
      <w:r>
        <w:rPr/>
        <w:t>Развитие эмоциональной отзывчивости.</w:t>
      </w:r>
    </w:p>
    <w:p>
      <w:pPr>
        <w:pStyle w:val="Default"/>
        <w:numPr>
          <w:ilvl w:val="0"/>
          <w:numId w:val="13"/>
        </w:numPr>
        <w:rPr/>
      </w:pPr>
      <w:r>
        <w:rPr/>
        <w:t>Координация речи и движения.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Совершенствование у детей навыка ритмичного </w:t>
      </w:r>
    </w:p>
    <w:p>
      <w:pPr>
        <w:pStyle w:val="Default"/>
        <w:ind w:left="360" w:firstLine="348"/>
        <w:rPr/>
      </w:pPr>
      <w:r>
        <w:rPr/>
        <w:t>движения в соответствии с характером музыки</w:t>
      </w:r>
    </w:p>
    <w:p>
      <w:pPr>
        <w:pStyle w:val="Default"/>
        <w:numPr>
          <w:ilvl w:val="0"/>
          <w:numId w:val="15"/>
        </w:numPr>
        <w:rPr/>
      </w:pPr>
      <w:r>
        <w:rPr/>
        <w:t>Развитие мышечного тонуса и координации движени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9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2748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Осень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Овощ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Фрукт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Деревья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Ягод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Грибы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Игрушк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Семья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Зим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Домашние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животные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Дикие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животные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4 - «Новогодний 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праздни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Зимующие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птиц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2 - «Зимние 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забав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Посуд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Мебел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Одежд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2 - «Обувь»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Головные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убор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День 23</w:t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феврал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1 - «Мамин 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день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рофессии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Домашние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птиц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Перелетные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птиц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Весна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ервоцвет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 - «Космос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Транспор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 - «День победы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 - «ПДД»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3 - «Цветы. 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Насекомые»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4 - «Лет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ЕДПОЛАГАЕМЫЕ РЕЗУЛЬТАТЫ ЛОГОРИТМИЧЕСКИХ    ЗАНЯТ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словарный запас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слухового внимания и двигательной памя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четких, координированных движений во взаимосвязи с речью, умени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ередавать заданный характер, образ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авильного речевого и физиологического дыха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восприятия и фонематического слух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оизносительных навыков, подвижности артикуляционного аппарата, правильное произношение звуков отдельно и в слоговых ряд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ить оздоровительные упражнения для горла, для улучшения осанки, дыхательные и пальчиковые упражнения, этюды на напряжение и расслабление мышц тел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одуляции голоса, плавность и интонационная выразительность пения, умение правильно брать дыхание во время п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ординировать движения в мелких мышечных группах пальцев рук и кистей, быстро реагировать на смену дви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слухового, зрительного, двигательного внимания, памя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азвития музыкальных и творческих способностей детей в соответствии с индивидуальными возможност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зультатов развития связной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фантазии и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ДИАГНОСТИКА НЕРЕЧЕВЫХ ПСИХИЧЕСКИ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. В. Серебряковой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водится в начале учебного года учителем-логопедом и музыкальным руководителем с целью исследования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 Результаты диагностики учитываются при составлении планов логоритмических занятий, индивидуальной работы с детьми. Повторное исследование проходит в конце учебного года, чтобы проследить динамику изменений состояния неречевых психических функций детей в процессе логоритмических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ховое вним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ция звучащих игрушек («Покажи, какая игрушка звучала: бубен, погремушка, дудочка, гармоника»). По 1 баллу за каждую угаданную игруш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правления источника звука (музыкальной игрушки) – впереди, сзади, справа, слева. По 1 баллу за каждое угаданное на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и воспроизведение рит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лемент:</w:t>
        <w:tab/>
      </w:r>
      <w:r>
        <w:rPr>
          <w:rFonts w:cs="Times New Roman" w:ascii="Times New Roman" w:hAnsi="Times New Roman"/>
          <w:b/>
          <w:sz w:val="24"/>
          <w:szCs w:val="24"/>
        </w:rPr>
        <w:t>- - .. 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лемент:</w:t>
      </w:r>
      <w:r>
        <w:rPr>
          <w:rFonts w:cs="Times New Roman" w:ascii="Times New Roman" w:hAnsi="Times New Roman"/>
          <w:b/>
          <w:sz w:val="24"/>
          <w:szCs w:val="24"/>
        </w:rPr>
        <w:tab/>
        <w:t>- .. - 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лемент:</w:t>
      </w:r>
      <w:r>
        <w:rPr>
          <w:rFonts w:cs="Times New Roman" w:ascii="Times New Roman" w:hAnsi="Times New Roman"/>
          <w:b/>
          <w:sz w:val="24"/>
          <w:szCs w:val="24"/>
        </w:rPr>
        <w:tab/>
        <w:t>- -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 элемент:</w:t>
      </w:r>
      <w:r>
        <w:rPr>
          <w:rFonts w:cs="Times New Roman" w:ascii="Times New Roman" w:hAnsi="Times New Roman"/>
          <w:b/>
          <w:sz w:val="24"/>
          <w:szCs w:val="24"/>
        </w:rPr>
        <w:tab/>
        <w:t>… -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каждое правильное воспроиз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 в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й рукой показать левый глаз, левой рукой – правое ух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правильное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ь предметы, которые находятся справа, слева, вверху, внизу, впереди, сз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каждое правильно указанное на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общей мотор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движ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движ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движ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виж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от одного движения к друг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мелкой мотор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очность движений. </w:t>
      </w:r>
      <w:r>
        <w:rPr>
          <w:rFonts w:cs="Times New Roman" w:ascii="Times New Roman" w:hAnsi="Times New Roman"/>
          <w:sz w:val="24"/>
          <w:szCs w:val="24"/>
        </w:rPr>
        <w:t>Детям предлагают показать фигуры пальцами – коза, корзинка, кошка. По 1 баллу за 1 правильно выполненную фигу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п движений. </w:t>
      </w:r>
      <w:r>
        <w:rPr>
          <w:rFonts w:cs="Times New Roman" w:ascii="Times New Roman" w:hAnsi="Times New Roman"/>
          <w:sz w:val="24"/>
          <w:szCs w:val="24"/>
        </w:rPr>
        <w:t>Детям предлагают поиграть в пальчиковую игру «Апельсин». Оценка от 1 до 3-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инхронность движений правой и левой руки</w:t>
      </w:r>
      <w:r>
        <w:rPr>
          <w:rFonts w:cs="Times New Roman" w:ascii="Times New Roman" w:hAnsi="Times New Roman"/>
          <w:sz w:val="24"/>
          <w:szCs w:val="24"/>
        </w:rPr>
        <w:t>. Дети играют в пальчиковую игру «Мы капусту рубим, рубим». Оценка от 1 до 3-х бал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ереключение от одного движения к другом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улак – ладонь – ребро (правой, затем левой рукой). По 1 балл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за четыре задания – 2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носятся в сводную таблиц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неречевых психических функций на логоритмических занятиях (в баллах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4"/>
        <w:gridCol w:w="839"/>
        <w:gridCol w:w="841"/>
        <w:gridCol w:w="839"/>
        <w:gridCol w:w="841"/>
        <w:gridCol w:w="839"/>
        <w:gridCol w:w="947"/>
        <w:gridCol w:w="733"/>
        <w:gridCol w:w="841"/>
        <w:gridCol w:w="839"/>
        <w:gridCol w:w="853"/>
      </w:tblGrid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овое вним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воспроизведение ритм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бщей мотор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мелкой моторики</w:t>
            </w:r>
          </w:p>
        </w:tc>
      </w:tr>
      <w:tr>
        <w:trPr>
          <w:trHeight w:val="12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ГОДОВОЙ КАЛЕНДАРНЫЙ УЧЕБНЫЙ ГРАФ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60"/>
        <w:gridCol w:w="1604"/>
        <w:gridCol w:w="1742"/>
        <w:gridCol w:w="1251"/>
        <w:gridCol w:w="1220"/>
        <w:gridCol w:w="17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каникул (отсутствие образовательной деятельн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дель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е канику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УЧЕБНЫЙ ПЛ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20"/>
        <w:gridCol w:w="1820"/>
        <w:gridCol w:w="1815"/>
        <w:gridCol w:w="2257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часов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СПИСОК ЛИТЕРАТУРЫ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ючина Л.В. Здоровьесберегающие технологии в ДОУ: Методическое пособие. -  М.:ТЦ Сфера, 2008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ячок. Система оздоровления дошкольников/Авт.-сост. Т. С. Никанорова, Е. М. Сергиенко. – Воронеж: ЧП Лакоценин С. С., 2007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шина М.Ю. Зеленый огонек здоровья: Программа оздоровления дошкольников. - М.: ТЦ Сфера, 2007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шина М. Ю. Логоритмические занятия в детском саду: Методическое пособие. – М.: ТЦ Сфера, 2004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ко В.И.  Азбука физкультминуток для дошкольников: Практические разработки физкультминуток, игровых упражнений, гимнастических комплексов и подвижных игр. -  М.: ВАКО, 2005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енко В. В., Коноваленко С. В.Развитие связной речи. – М.: «Издательство ГНОМ и Д», 2000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В. Логопедическая ритмика в играх и упражнениях для детей с тяжелыми нарушениями речи. -  М.: Издательство ГНОМ и Д, 2002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Т.А. Артикуляционная гимнастика в стихах и картинках. Пособие для логопедов, воспитателей и родителей. - М.: «Издательство Гном и Д», 2005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Система коррекционной работы в логопедической группе для детей с общим недоразвитием речи. – СПб.: ДЕТСТВО-ПРЕСС, 2001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 А. Учим говорить правильно. – М.: «Издательство ГНОМ и Д», 2003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никова Т. Э.  Речевые игры // Дошкольное воспитание. - 1998. - № 9, с. 115-119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Пальчиковая гимнастика/О.В.Узорова, Е. А. Нефедова. -  М.: ООО «Издательство АСТ», 2004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чева Т. Б., Чиркина Г. В. Воспитание и обучение детей дошкольного возраста с фонетико-фонематическим развитием. – М.: Школьная Пресса, 2002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 для маленьких/Сост. Л.Н.Елисеева. - М.: Просвещение, 1987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тинин М.Н. Стрельниковская дыхательная гимнастика для детей/М. Н. Щетинин. -  М.: Айрис-пресс,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 30 № 80 – ОД 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8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/С.А Анеподис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 КАЛЕНДАРНЫЙ УЧЕБНЫЙ ГРАФИК  ПЛАТНОЙ УСЛУГИ ПО ЛОГОПЕДИЧЕСКОЙ РИТ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ГОРИТМИКА – ПРАЗДНИК КРАСИВОЙ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60"/>
        <w:gridCol w:w="1604"/>
        <w:gridCol w:w="1742"/>
        <w:gridCol w:w="1251"/>
        <w:gridCol w:w="1220"/>
        <w:gridCol w:w="17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каникул (отсутствие образовательной деятельн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ая 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дель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е канику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 30 № 80 – ОД 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8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/С.А Анеподисто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ПЛАТНОЙ УСЛУГИ ПО ЛОГОПЕДИЧЕСКОЙ РИТ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ГОРИТМИКА – ПРАЗДНИК КРАСИВОЙ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20"/>
        <w:gridCol w:w="1820"/>
        <w:gridCol w:w="1815"/>
        <w:gridCol w:w="2257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часов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131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2">
    <w:name w:val="c2"/>
    <w:basedOn w:val="Style8"/>
    <w:qFormat/>
    <w:rPr/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2:00Z</dcterms:created>
  <dc:creator>1</dc:creator>
  <dc:description/>
  <cp:keywords/>
  <dc:language>en-US</dc:language>
  <cp:lastModifiedBy>1</cp:lastModifiedBy>
  <cp:lastPrinted>2024-11-01T10:58:00Z</cp:lastPrinted>
  <dcterms:modified xsi:type="dcterms:W3CDTF">2024-11-08T09:14:00Z</dcterms:modified>
  <cp:revision>19</cp:revision>
  <dc:subject/>
  <dc:title/>
</cp:coreProperties>
</file>