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562215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раткая аннотация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ая общеобразовательная общеразвивающая программа «Логика для детей» разработана для детей 5 -7 лет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Style16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детей данного возраста  характерна  высокая  мыслительная  активность: они интересуются  причинно-следственными  связями  в  разных  сферах  жизни, профессиональной  деятельностью  взрослых,  развиваются познавательные  процессы, развивается  произвольность  действий, навыки  обобщения  и  рассуждения,  воображение.</w:t>
      </w:r>
    </w:p>
    <w:p>
      <w:pPr>
        <w:pStyle w:val="Style16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ация программы создает условия для активизации познавательной деятельности детей, развивает самостоятельность, активность и инициативность, способность к принятию собственных решений, опираясь на свои знания и ум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992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  Пояснительная запи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 Направл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 Новизна, актуа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 Педагогическая целесообраз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 Цели и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. Отличительные особ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. Возраст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7. Сроки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8. Формы и режим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9 Принципы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0 Планируемые результ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1 Формы подведения итог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Содержание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Учебно- тематический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рганизационно - педагогические усло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Материально- технические усло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.Требования к педагогическим работни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Календарный учебный граф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Оценочные и методически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Список используемой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Пояснительная записк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1 Направленность программы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олнительная общеобразовательная общеразвивающая программа «Логика для детей</w:t>
      </w:r>
      <w:r>
        <w:rPr>
          <w:rFonts w:cs="Times New Roman" w:ascii="Times New Roman" w:hAnsi="Times New Roman"/>
          <w:b/>
          <w:bCs/>
          <w:sz w:val="26"/>
          <w:szCs w:val="26"/>
        </w:rPr>
        <w:t>» (далее программа)</w:t>
      </w:r>
      <w:r>
        <w:rPr>
          <w:rFonts w:cs="Times New Roman" w:ascii="Times New Roman" w:hAnsi="Times New Roman"/>
          <w:sz w:val="26"/>
          <w:szCs w:val="26"/>
        </w:rPr>
        <w:t xml:space="preserve"> - программа социально – гуманитарной  направленност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2 Новизна и педагогическая целесообразност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бо ценным в условиях детского сада является индивидуальный подход к ребенку, который в условиях группы обычно сложно реализовать в полном объеме. Развивающая работа психолога с детьми в условиях групповых занятий помогает психологу выявить и учесть индивидуальные особенности ребенка, особенности его поведения в группе сверстников, дать почувствовать ему свою индивидуальность, найти подходящие способы общения с ребенком, подобрать рекомендации для воспитателя и родителей, чтобы облегчить ребенку переживание стрессовых ситуаций, с которыми сталкиваются дети в социуме, а также выявить зону ближайшего развития ребенка и способствовать его развитию адекватно его индивидуальным потребностям и способност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дагогическая целесообразность п</w:t>
      </w:r>
      <w:r>
        <w:rPr>
          <w:rFonts w:cs="Times New Roman" w:ascii="Times New Roman" w:hAnsi="Times New Roman"/>
          <w:bCs/>
          <w:sz w:val="26"/>
          <w:szCs w:val="26"/>
        </w:rPr>
        <w:t>рограммы</w:t>
      </w:r>
      <w:r>
        <w:rPr>
          <w:rFonts w:cs="Times New Roman" w:ascii="Times New Roman" w:hAnsi="Times New Roman"/>
          <w:sz w:val="26"/>
          <w:szCs w:val="26"/>
        </w:rPr>
        <w:t xml:space="preserve"> определяется ее содержанием, которое построено на идеях развивающего обучения Д.Б. Эльконина и В.В. Давыдова, с учетом возрастных особенностей и зон ближайшего развития (Л.С. Выготский, Д.Б. Эльконин). Рефлексивно-деятельностный подход позволяет решать задачи развития психических функций через использование различных видов деятельности, свойственных данному возрасту. Принцип личностно-ориентированного подхода (Г.А. Цукерман, Ш.А. Амонашвили) предлагает выбор и построение материала исходя из индивидуальных особенностей каждого ребенка, ориентируясь на его потребности и потенциальные возможности. Программа построена также на идее К. Роджерса некритичного гуманного отношения к внутреннему миру каждого ребенка. Повышение эффективности программы основано на идеях поэтапного формирования действий (П.Я. Гальперин, Н.Ф. Талызин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ктуаль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Актуальность развивающих занятий с детьми дошкольного возраста на современном этапе развития образования напрямую подтверждается большим запросом родителей на развивающую работу специалистов с деть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Информационная атака на ребенка в настоящее время так велика, что необходимо помогать детям справляться с такой информационной нагрузкой, и по-новому находить пути и способы общения с ребенком, способствующие адекватному и гармоничному развитию маленького человека. Укрепление психоэмоциональной сферы детей и развитие навыков здорового образа жизни являются на данном пути основными помощниками в плане гармонизации развития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Развитие интеллектуальной сферы ребёнка также является сейчас актуальной темой родительских ожиданий. Данная программа реализует их в форме групповых развивающих занятий педагога-психолога с детьми, основанных на индивидуальном подхо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озрастные закономерности развития в современной науке уже несколько лет рассматриваются в неразрывном сочетании с индивидуальными особенностями ребенка, именно поэтому индивидуальный подход, сотрудничество с семьей и гуманизация дошкольного образования становятся основными составляющими работы дошкольных образовательных учреждений. В данном контексте особо выделяются задачи работы педагога-психолога, который вместе с другими педагогами ищет пути, формы и методы наиболее эффективной, гуманистически ориентированной развивающей работы с деть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Данная программа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предполагает умение педагога-психолога выявить индивидуальные особенности и способности детей и в ходе групповых занятий учитывать особенности каждого ребенка, варьировать игровые ситуации с учетом актуальных вопросов развития каждого ребенка и группы в це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Необходимо отметить, что развитие познавательной деятельности осуществляется не только при целенаправленном руководстве взрослых, но и в свободной самостоятельной практической деятельности ребенка. В процессе свободного экспериментирования ребёнок получает новую, порой неожиданную для него информацию, устанавливает практические связи между собственными действиями и явлениями окружающего мира, совершает своего рода открытия. Экспериментирование стимулирует ребёнка к поискам новых действий и способствует развитию гибкости мышления. Самостоятельное экспериментирование даёт возможность ребёнку опробовать разные способы действия, снимая при этом страх ошибиться и скованность мышления готовыми схемами действия. Роль взрослого в этом процессе заключается не в том, чтобы сразу же показать, как нужно делать правильно, а в том, чтобы стимулировать интерес дошкольников к предметам, побуждать к самостоятельному исследованию, поддерживать их любозна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Style16"/>
        <w:numPr>
          <w:ilvl w:val="1"/>
          <w:numId w:val="5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Цели и задачи </w:t>
      </w:r>
    </w:p>
    <w:p>
      <w:pPr>
        <w:pStyle w:val="Normal"/>
        <w:spacing w:lineRule="auto" w:line="240" w:before="0" w:after="0"/>
        <w:ind w:left="142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и программы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мыслительных операций детей дошкольного возраста через стимулирование познавательной активности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логического и креативного мышления через групповые развивающие занятия и индивидуальный подход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чи: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вивать у детей познавательную мотивацию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ивизировать умственные возможности детей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вать воображение и творческую активность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вать разные стороны мышления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имулировать развитие познавательного интереса, мышлени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Стимулировать положительное общение между детьм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Создать условия для свободного творчества и экспериментировани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 Актуализировать творческие способности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1.5 Отличительные особенност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личительными особенностями данной Программы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реализация Программы педагогом-психолог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трагиваются различные стороны развития ребенка, с целью гармонизации его разви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держание психологически комфортной обстановки на занятиях, положительного социально-психологического климата в групп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обязательного и вариативного компонента программы для максимального учета в работе индивидуальных и возрастных особенностей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зможность свободной деятельности и свободного экспериментирования детей на занят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ет возможностей развития функциональной грамотности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бор заданий с учетом индивидуальных особенностей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сотрудничество с педагогами и родителями и консультирование с целью выявления ожиданий родителей, соотнесение родительских ожиданий с потребностями и возможностями ребенка и рекомендациями педагогов и психоло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1.6 Возраст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рассчитана на детей от 5 до 7 л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руктура программы предполагает выделение приоритетов развивающих игр в зависимости от возрастной группы детей: 5 - 6 лет, 6 - 7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1.7 Сроки реал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а рассчитана на 1 год для каждого возраста, 1 раз в неделю (31 занятие в год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1.8 Формы и режим зан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а занятий – групповые развивающие занятия. Проводит педагог-психолог. Группа от 3-х до 12 детей одной возрастной катег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нятие включает игровые упражнения в кругу и за столом, игры, с использованием специального оборудования, игры с различными развивающими игрушками, творческие задания, свободную экспериментальную деятельность ребенка, беседу и общение психолога с деть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жим занятий – 1 раз в неделю. Занятие продолжительностью до 30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олагается индивидуальное консультирование родителей по их желанию в ходе реализации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1.9 Принципы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ограмме заложены следующие основные принцип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поддержка разнообразия детства; сохранение уникальности и самоценности детства как важного этапа в общем развитии челове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личностно-развивающий и гуманистический характер взаимодействия с ребенк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уважение личности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адекватность возрастным потребностям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индивидуальный подход; учет индивидуальных потребностей и возможностей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учет этнокультурной ситуации развития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сотрудничество с родител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положительный эмоциональный фон зан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безопасность развивающей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1.10 Планируем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положительного социально-психологического климата в групп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ойчиво положительное отношение ребенка к занят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ширение представлений об окружающем ми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воение на уровне возрастной нормы умений и навыков интеллектуа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явление ребенком творческих потребностей и активизация стремления к познанию, возникновение предпосылок для развития интересов и скло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ширение диапазона возможностей ребенка в решении интеллектуальны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ается уровень развития мыслительных операций ребенка, уровень развития воображения и восприятия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ается самооценка ребенка за счет ощущения интеллектуальной успеш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11 Формы подведения итогов реализации программы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одведения результатов реализации программы используются следующие формы:</w:t>
      </w:r>
    </w:p>
    <w:p>
      <w:pPr>
        <w:pStyle w:val="Style16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нализ уровня овладения ребенком различными мыслительными операциями;</w:t>
      </w:r>
    </w:p>
    <w:p>
      <w:pPr>
        <w:pStyle w:val="Style16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нализ индивидуальных достижений;</w:t>
      </w:r>
    </w:p>
    <w:p>
      <w:pPr>
        <w:pStyle w:val="Style16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крытые занятия для родителей и педагогов – декабрь, ма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Содержа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грамма рассчитана на 31 занятие. Каждое занятие имеет определенную структуру, в которую включены игры или упражнения, направленные на развитие и актуализацию интеллектуальной сферы психического развития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гры и упражнения варьируются в зависимости от возраста и индивидуальных потребностей ребенка. Обязательный компонент прописывается в тематическом планировании занятий для каждой возрастной группы. Вариативность в практической работе по данной программе предполагает изменение или дополнение различных игр и упражнений такими аспектами, которые психолог подбирает с учетом индивидуальных особенностей и потребностей каждого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строение программы ориентировано на возрастные особенности де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зра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обен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-6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-7 л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ая потреб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требность в общении, творческая актив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ние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ая деятель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южетно-ролевая иг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южетно-ролевая иг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ая функц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оображени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ображ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бенности возрас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явление элементов  произвольности всех психических проце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общении со сверстниками переход от ситуативно-деловой формы к внеситуативно-дел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явление творческой активности во всех видах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фантаз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овая идентифик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явление произвольности всех психических проце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ход к младшему школьному возрас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явление кризиса 7 лет: капризы, демонстративное пове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ная чувстви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верие взрослому, принятие точки зрения взросл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м остается наглядно-образное мышление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и для взрослы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ть элементы произвольности психических процессов у детей во всех видах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вать условия для развития творческого потенциала реб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ствовать развитию эмпатийного отношения к окружающ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буждать к самостоятельности мыш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вать сотруднич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ть умению планировать свою деятельность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ствовать формированию учебно-познавательного моти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ствовать развитию мыш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ть произвольности психических проце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ствовать формированию коммуникативных навыков сотрудничества в общении со сверст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ствовать развитию самосознания и самооце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ствовать формированию внутреннего плана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должать формировать этические представления на более взрослом уровне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ообразования возрас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восхищение результата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тивная планирующая функция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ситуативно-деловая форма общения со сверстникам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утренний план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вольность психических проце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никновение соподчинения моти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ознание. Самооценка.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структура занятий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одная часть. Разминка. (Выявление настроения и общего состояния детей на данный момент; привлечение внимания детей, создание позитивного настроя на совместную деятельность, игру). (2-3 минуты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ы или упражнения, способствующие развитию познавательной и/или речевой сферы. (15 минут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ы и упражнения, способствующие развитию самосознания ребенка. (Предполагают направление внимания ребенка на его собственные ощущения, желания, вкусы, потребности). (2-3 минуты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вигательная разминка (предполагает смену деятельности и 2-3 минуты активного отдыха / Упражнения на снятие эмоционального напряжения или состояния тревоги, общее расслабление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я на развитие мыслительных операций  (10 минут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ршение занятия. (Закрепление положительных эмоций и хорошего настроения, обсуждение понравившихся детям моментов занятия, рефлексивные вопросы). (1-2 минут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правленность игр, заданий и упражнен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реализации программы подбираются игры и упражнения, направленные на следующие аспек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вербальной и невербальной сторон интеллекта, всех операций мышления, воображения, познавательного интереса, внимания, памяти,  реч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имулирование проявления самостоятельности в решении поставленных задач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умения слушать и выполнять инструкц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гибкости мыш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логического мышления, пространственного вообра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начальных умений анализировать информацию и делать выво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развитие навыка аргументировать свое мн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Учебно-тематический план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290"/>
        <w:gridCol w:w="3260"/>
        <w:gridCol w:w="3685"/>
        <w:gridCol w:w="1099"/>
      </w:tblGrid>
      <w:tr>
        <w:trPr>
          <w:trHeight w:val="22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нятия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игр / упражнений.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асов</w:t>
            </w:r>
          </w:p>
        </w:tc>
      </w:tr>
      <w:tr>
        <w:trPr>
          <w:trHeight w:val="31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  - 6 л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 - 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нятие №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ение признаков предмет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имание. Концентрация и распределение внимани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нятие №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авнение предмет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мять. Слуховая, зрительная, двигательна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нятие №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ение рассказа о предмет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транственное воображение. Кубики Никитин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нятие №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транственное воображение. Кубики Никитин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ификация. Сериация. Обобщающие слов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нятие №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ификац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деление главного признака. Сравнение предмето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оябрь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нятие №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ение целого из часте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исуночная деятельность. Отражение в рисунке заданных элементо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оябрь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нятие №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спериментирование с кубикам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 и синтез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оябрь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нятие №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моции словами. Выразительная речь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гры на запомин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оминание ритм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оябрь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нятие №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иск закономерносте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ление закономерностей в ряду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нятие №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думывание шифра. Расшифровк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ифровка. Придумывание шифр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нятие №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бики Никитина. Составление узор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ление логических связей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кабрь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нятие №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ификация предмет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гические задани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нятие №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деление главного признака. Сравнени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бики Никитина. Экспериментирование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нятие №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имание смысла пословиц, поговорок. Рассказ по картинк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Штриховка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Январь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нятие №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ение юмористических деталей  на картинке, в текст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вления об окружающем ми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просы, не имеющие однозначного ответ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враль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нятие №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по инструкции на слу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каз о себе. О любимой игруш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моциональная речь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враль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нятие №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 и синтез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кие бывают эмоции. Рисунок разных эмоциональных состояний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враль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нятие №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ение разрезной картинк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ификация. Обобщение и конкретизаци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враль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нятие №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ификация. Обобщающие слов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ление закономер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ление логических связей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нятие №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иац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жить картинку из частей (иллюстрации к сказкам)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нятие №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ление логических связе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шифровка по заданному коду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нятие №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исунок предмета. Выявление основных часте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ение юмористических деталей сюжета (картинка, текст)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нятие №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спериментирование с развивающими игрушкам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фический дикт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ктант по геометрическим фигурам и пространственным понятиям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нятие №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рашивание с деталями. Планирование действ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ение рассказа с заданными характеристикам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нятие №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фический диктан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ифровка с помощью модели 1клавиатуры компьютер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нятие №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кторина «Вопросы с подвохом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ление логических связей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нятие №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ление закономерносте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бики Никитина. Экспериментирование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нятие №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ставление предложений с заданным количеством слов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инструкции на слу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вигательная  память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нятие №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инструкции на слу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фические задания.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нятие №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ление логических связе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гические задачи. Самооценк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нятие №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бщение и конкретизац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Экспериментирование с развивающими игрушками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1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4. Организационно - педагогические условия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4.1 Материально-технические услов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орудова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Мягкое напольное ковровое покры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Большой мягкий конструктор – куб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Мягкие наборы для аппликаций из тка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Мольбер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Развивающие мягкие и деревянные игруш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 Круглые столы; учебные прямоугольные столы (парт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 Стул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 Музыкальный центр с дис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 Проект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0. Экр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1.Ноутбук / компьюте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3. Письменные принадлежности: карандаши простые и цветные, маркеры, бумага для рисования, тетради в крупную клетку, лас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Helvetica"/>
          <w:bCs/>
          <w:sz w:val="26"/>
          <w:szCs w:val="26"/>
          <w:lang w:eastAsia="ru-RU"/>
        </w:rPr>
      </w:pPr>
      <w:r>
        <w:rPr>
          <w:rFonts w:eastAsia="Times New Roman" w:cs="Helvetica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Helvetica"/>
          <w:sz w:val="26"/>
          <w:szCs w:val="26"/>
          <w:lang w:eastAsia="ru-RU"/>
        </w:rPr>
      </w:pPr>
      <w:r>
        <w:rPr>
          <w:rFonts w:eastAsia="Times New Roman" w:cs="Helvetica" w:ascii="Times New Roman" w:hAnsi="Times New Roman"/>
          <w:bCs/>
          <w:sz w:val="26"/>
          <w:szCs w:val="26"/>
          <w:lang w:eastAsia="ru-RU"/>
        </w:rPr>
        <w:t>Развивающие иг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Helvetica"/>
          <w:sz w:val="26"/>
          <w:szCs w:val="26"/>
          <w:lang w:eastAsia="ru-RU"/>
        </w:rPr>
      </w:pPr>
      <w:r>
        <w:rPr>
          <w:rFonts w:eastAsia="Times New Roman" w:cs="Helvetica" w:ascii="Times New Roman" w:hAnsi="Times New Roman"/>
          <w:sz w:val="26"/>
          <w:szCs w:val="26"/>
          <w:lang w:eastAsia="ru-RU"/>
        </w:rPr>
        <w:t>1.​ Конструктор «Лего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Helvetica"/>
          <w:sz w:val="26"/>
          <w:szCs w:val="26"/>
          <w:lang w:eastAsia="ru-RU"/>
        </w:rPr>
      </w:pPr>
      <w:r>
        <w:rPr>
          <w:rFonts w:eastAsia="Times New Roman" w:cs="Helvetica" w:ascii="Times New Roman" w:hAnsi="Times New Roman"/>
          <w:sz w:val="26"/>
          <w:szCs w:val="26"/>
          <w:lang w:eastAsia="ru-RU"/>
        </w:rPr>
        <w:t>2.​ Конструктор «Фантазер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Helvetica"/>
          <w:sz w:val="26"/>
          <w:szCs w:val="26"/>
          <w:lang w:eastAsia="ru-RU"/>
        </w:rPr>
      </w:pPr>
      <w:r>
        <w:rPr>
          <w:rFonts w:eastAsia="Times New Roman" w:cs="Helvetica" w:ascii="Times New Roman" w:hAnsi="Times New Roman"/>
          <w:sz w:val="26"/>
          <w:szCs w:val="26"/>
          <w:lang w:eastAsia="ru-RU"/>
        </w:rPr>
        <w:t>3.​ Кубики «Играем всей семье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Helvetica"/>
          <w:sz w:val="26"/>
          <w:szCs w:val="26"/>
          <w:lang w:eastAsia="ru-RU"/>
        </w:rPr>
      </w:pPr>
      <w:r>
        <w:rPr>
          <w:rFonts w:eastAsia="Times New Roman" w:cs="Helvetica" w:ascii="Times New Roman" w:hAnsi="Times New Roman"/>
          <w:sz w:val="26"/>
          <w:szCs w:val="26"/>
          <w:lang w:eastAsia="ru-RU"/>
        </w:rPr>
        <w:t>4.​ Кубики Коо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Helvetica"/>
          <w:sz w:val="26"/>
          <w:szCs w:val="26"/>
          <w:lang w:eastAsia="ru-RU"/>
        </w:rPr>
      </w:pPr>
      <w:r>
        <w:rPr>
          <w:rFonts w:eastAsia="Times New Roman" w:cs="Helvetica" w:ascii="Times New Roman" w:hAnsi="Times New Roman"/>
          <w:sz w:val="26"/>
          <w:szCs w:val="26"/>
          <w:lang w:eastAsia="ru-RU"/>
        </w:rPr>
        <w:t>5.​ Кубики «Загадк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Helvetica"/>
          <w:sz w:val="26"/>
          <w:szCs w:val="26"/>
          <w:lang w:eastAsia="ru-RU"/>
        </w:rPr>
      </w:pPr>
      <w:r>
        <w:rPr>
          <w:rFonts w:eastAsia="Times New Roman" w:cs="Helvetica" w:ascii="Times New Roman" w:hAnsi="Times New Roman"/>
          <w:sz w:val="26"/>
          <w:szCs w:val="26"/>
          <w:lang w:eastAsia="ru-RU"/>
        </w:rPr>
        <w:t>6.​ «Волшебный мешочек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Helvetica"/>
          <w:sz w:val="26"/>
          <w:szCs w:val="26"/>
          <w:lang w:eastAsia="ru-RU"/>
        </w:rPr>
      </w:pPr>
      <w:r>
        <w:rPr>
          <w:rFonts w:eastAsia="Times New Roman" w:cs="Helvetica" w:ascii="Times New Roman" w:hAnsi="Times New Roman"/>
          <w:sz w:val="26"/>
          <w:szCs w:val="26"/>
          <w:lang w:eastAsia="ru-RU"/>
        </w:rPr>
        <w:t>7.​ «Пифагор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Helvetica"/>
          <w:sz w:val="26"/>
          <w:szCs w:val="26"/>
          <w:lang w:eastAsia="ru-RU"/>
        </w:rPr>
      </w:pPr>
      <w:r>
        <w:rPr>
          <w:rFonts w:eastAsia="Times New Roman" w:cs="Helvetica" w:ascii="Times New Roman" w:hAnsi="Times New Roman"/>
          <w:sz w:val="26"/>
          <w:szCs w:val="26"/>
          <w:lang w:eastAsia="ru-RU"/>
        </w:rPr>
        <w:t>8.​ «Логико-малыш» с набором зад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Helvetica"/>
          <w:sz w:val="26"/>
          <w:szCs w:val="26"/>
          <w:lang w:eastAsia="ru-RU"/>
        </w:rPr>
      </w:pPr>
      <w:r>
        <w:rPr>
          <w:rFonts w:eastAsia="Times New Roman" w:cs="Helvetica" w:ascii="Times New Roman" w:hAnsi="Times New Roman"/>
          <w:sz w:val="26"/>
          <w:szCs w:val="26"/>
          <w:lang w:eastAsia="ru-RU"/>
        </w:rPr>
        <w:t>9.​ Разрезные квадраты (различного уровня сложност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Helvetica"/>
          <w:sz w:val="26"/>
          <w:szCs w:val="26"/>
          <w:lang w:eastAsia="ru-RU"/>
        </w:rPr>
      </w:pPr>
      <w:r>
        <w:rPr>
          <w:rFonts w:eastAsia="Times New Roman" w:cs="Helvetica" w:ascii="Times New Roman" w:hAnsi="Times New Roman"/>
          <w:sz w:val="26"/>
          <w:szCs w:val="26"/>
          <w:lang w:eastAsia="ru-RU"/>
        </w:rPr>
        <w:t>10.​ Разрезные фигуры, картин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Helvetica"/>
          <w:sz w:val="26"/>
          <w:szCs w:val="26"/>
          <w:lang w:eastAsia="ru-RU"/>
        </w:rPr>
      </w:pPr>
      <w:r>
        <w:rPr>
          <w:rFonts w:eastAsia="Times New Roman" w:cs="Helvetica" w:ascii="Times New Roman" w:hAnsi="Times New Roman"/>
          <w:sz w:val="26"/>
          <w:szCs w:val="26"/>
          <w:lang w:eastAsia="ru-RU"/>
        </w:rPr>
        <w:t>11.​ Игра «Головоломк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Helvetica"/>
          <w:sz w:val="26"/>
          <w:szCs w:val="26"/>
          <w:lang w:eastAsia="ru-RU"/>
        </w:rPr>
      </w:pPr>
      <w:r>
        <w:rPr>
          <w:rFonts w:eastAsia="Times New Roman" w:cs="Helvetica" w:ascii="Times New Roman" w:hAnsi="Times New Roman"/>
          <w:sz w:val="26"/>
          <w:szCs w:val="26"/>
          <w:lang w:eastAsia="ru-RU"/>
        </w:rPr>
        <w:t>12.​ Классификация (набор карточек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Helvetica"/>
          <w:sz w:val="26"/>
          <w:szCs w:val="26"/>
          <w:lang w:eastAsia="ru-RU"/>
        </w:rPr>
      </w:pPr>
      <w:r>
        <w:rPr>
          <w:rFonts w:eastAsia="Times New Roman" w:cs="Helvetica" w:ascii="Times New Roman" w:hAnsi="Times New Roman"/>
          <w:sz w:val="26"/>
          <w:szCs w:val="26"/>
          <w:lang w:eastAsia="ru-RU"/>
        </w:rPr>
        <w:t>13.​ Игры с логическими блоками Дьенеш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Helvetica"/>
          <w:sz w:val="26"/>
          <w:szCs w:val="26"/>
          <w:lang w:eastAsia="ru-RU"/>
        </w:rPr>
      </w:pPr>
      <w:r>
        <w:rPr>
          <w:rFonts w:eastAsia="Times New Roman" w:cs="Helvetica" w:ascii="Times New Roman" w:hAnsi="Times New Roman"/>
          <w:sz w:val="26"/>
          <w:szCs w:val="26"/>
          <w:lang w:eastAsia="ru-RU"/>
        </w:rPr>
        <w:t>14.​ Доски Сегена (вариант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Helvetica"/>
          <w:sz w:val="26"/>
          <w:szCs w:val="26"/>
          <w:lang w:eastAsia="ru-RU"/>
        </w:rPr>
      </w:pPr>
      <w:r>
        <w:rPr>
          <w:rFonts w:eastAsia="Times New Roman" w:cs="Helvetica" w:ascii="Times New Roman" w:hAnsi="Times New Roman"/>
          <w:sz w:val="26"/>
          <w:szCs w:val="26"/>
          <w:lang w:eastAsia="ru-RU"/>
        </w:rPr>
        <w:t>15.​ «Мастер-шар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Helvetica"/>
          <w:sz w:val="26"/>
          <w:szCs w:val="26"/>
          <w:lang w:eastAsia="ru-RU"/>
        </w:rPr>
      </w:pPr>
      <w:r>
        <w:rPr>
          <w:rFonts w:eastAsia="Times New Roman" w:cs="Helvetica" w:ascii="Times New Roman" w:hAnsi="Times New Roman"/>
          <w:sz w:val="26"/>
          <w:szCs w:val="26"/>
          <w:lang w:eastAsia="ru-RU"/>
        </w:rPr>
        <w:t>16.​ Конструктор деревянны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Helvetica"/>
          <w:sz w:val="26"/>
          <w:szCs w:val="26"/>
          <w:lang w:eastAsia="ru-RU"/>
        </w:rPr>
      </w:pPr>
      <w:r>
        <w:rPr>
          <w:rFonts w:eastAsia="Times New Roman" w:cs="Helvetica" w:ascii="Times New Roman" w:hAnsi="Times New Roman"/>
          <w:sz w:val="26"/>
          <w:szCs w:val="26"/>
          <w:lang w:eastAsia="ru-RU"/>
        </w:rPr>
        <w:t>17. Конструктор деревянный цветно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Helvetica" w:ascii="Times New Roman" w:hAnsi="Times New Roman"/>
          <w:bCs/>
          <w:sz w:val="26"/>
          <w:szCs w:val="26"/>
          <w:lang w:eastAsia="ru-RU"/>
        </w:rPr>
        <w:t>18. Занимательные книги по математик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Helvetica" w:ascii="Times New Roman" w:hAnsi="Times New Roman"/>
          <w:bCs/>
          <w:sz w:val="26"/>
          <w:szCs w:val="26"/>
          <w:lang w:eastAsia="ru-RU"/>
        </w:rPr>
        <w:t>19. Задания из тетради на печатной основе для самостоятельной рабо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Helvetica" w:ascii="Times New Roman" w:hAnsi="Times New Roman"/>
          <w:bCs/>
          <w:sz w:val="26"/>
          <w:szCs w:val="26"/>
          <w:lang w:eastAsia="ru-RU"/>
        </w:rPr>
        <w:t>20. Набор цифр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Helvetica" w:ascii="Times New Roman" w:hAnsi="Times New Roman"/>
          <w:bCs/>
          <w:sz w:val="26"/>
          <w:szCs w:val="26"/>
          <w:lang w:eastAsia="ru-RU"/>
        </w:rPr>
        <w:t>21. Набор счетных палочек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4.2 Требования к педагогическим работника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Занятия проводятся педагогом- психологом, либо педагогом дополнительного образования, имеющим необходимую квалификацию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86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Georgia" w:cs="Times New Roman"/>
                <w:iCs/>
                <w:sz w:val="26"/>
                <w:szCs w:val="26"/>
              </w:rPr>
            </w:pPr>
            <w:r>
              <w:rPr>
                <w:rFonts w:eastAsia="Georgia"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Georgia" w:cs="Times New Roman"/>
                <w:iCs/>
                <w:sz w:val="26"/>
                <w:szCs w:val="26"/>
              </w:rPr>
            </w:pPr>
            <w:r>
              <w:rPr>
                <w:rFonts w:eastAsia="Georgia" w:cs="Times New Roman" w:ascii="Times New Roman" w:hAnsi="Times New Roman"/>
                <w:i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Georgia" w:cs="Times New Roman" w:ascii="Times New Roman" w:hAnsi="Times New Roman"/>
          <w:b/>
          <w:iCs/>
          <w:sz w:val="26"/>
          <w:szCs w:val="26"/>
        </w:rPr>
        <w:t>5. Календарный учебный   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Georgia" w:cs="Times New Roman"/>
          <w:b/>
          <w:b/>
          <w:iCs/>
          <w:sz w:val="26"/>
          <w:szCs w:val="26"/>
        </w:rPr>
      </w:pPr>
      <w:r>
        <w:rPr>
          <w:rFonts w:eastAsia="Georgia" w:cs="Times New Roman" w:ascii="Times New Roman" w:hAnsi="Times New Roman"/>
          <w:b/>
          <w:iCs/>
          <w:sz w:val="26"/>
          <w:szCs w:val="26"/>
        </w:rPr>
      </w:r>
    </w:p>
    <w:p>
      <w:pPr>
        <w:pStyle w:val="Normal"/>
        <w:rPr/>
      </w:pPr>
      <w:r>
        <w:rPr>
          <w:rFonts w:eastAsia="Georgia" w:cs="Times New Roman" w:ascii="Times New Roman" w:hAnsi="Times New Roman"/>
          <w:iCs/>
          <w:sz w:val="26"/>
          <w:szCs w:val="26"/>
        </w:rPr>
        <w:t xml:space="preserve">Платные образовательные услуги </w:t>
      </w:r>
      <w:r>
        <w:rPr/>
        <w:t>2024-2025 учебный год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37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жим работы учрежд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олжительность учебной недел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дней (понедельник-пятница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жим работ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-18.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рабочие дн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бота, воскресень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аздничные д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должительность учебного год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ый г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0.2024-31.05.2025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лугод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0.2024-23.12.202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лугод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1.2025-31.05.202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учебных нед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 полугодие – 12 нед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 полугодие – 19 нед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6. Оценочные и методические материал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проверки результативности проводится диагностика, результаты которой позволяют определить степень усвоения ребенком программных требований, предъявляемых детям в каждой возрастной групп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тодические материал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сихолого - педагогическая готовность к школе (авторы Н.В Нижегородцева, В.Д. Шадрик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ческий диктант (автор Д.Б.Эльконин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ктронные дидактические пособ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ика «Сформированность основных компонентов мыслительной деятельности» (тест Уленковой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720" w:hanging="0"/>
        <w:contextualSpacing/>
        <w:outlineLvl w:val="3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7.Список используемой литератур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лявский А. С., Яковис А. С. Оздоравливающие учебные игры. Часть первая: Практикум. Информация к действию для практичных родителей. СПб., 2001.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лкова С.И.«Математические ступеньки Москва «Просвещение» 2009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енгерЛ.А. Диагностика умственного развития дошкольника  М., Педагогика, 1996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алинина Р.Р. Тренинг развития личности дошкольника: занятия, игры, упражнения. СПб.: Речь, 2001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910" w:leader="none"/>
        </w:tabs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алинина Т.В.  Управление ДОУ. «Новые информационные технологии в дошкольном детстве». М, Сфера, 2008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люева Н.В., Филиппова Ю.В. Общение. Дети 5-7 лет – 2-е издание, переработанное и дополненное. – Ярославль: Академия развития: Академия Холдинг, 2001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репанова М. В. Логика. Программа развития основ логического мышления у старших до Зшкольников. / Сост.– Волгоград, 2004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910" w:leader="none"/>
        </w:tabs>
        <w:spacing w:lineRule="auto" w:line="240"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сензова Г.Ю. Перспективные школьные технологии: учебно - методическое пособие. - М.: Педагогическое общество России, 2000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уражева Н.Ю. «70 развивающих заданий для дошкольников», Санк Петербург, Москав 20015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ихайлова.З.А. Игровые задачи для дошкольников. Санкт-Петербург, изд. «Детство-Пресс», 1999 г.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ихавйлова З.А. «Игровые занимательные задачи для дошкольников» , Москава, «Просвещение»,1990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ихайлова З.А.. Математика – это интересно. Методическое пособие. Санкт-Петербург, изд. «Детство-Пресс», 2002 г.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ихайлова З.А.. Математика от трёх до семи. Учебно-методическое пособие. Санкт-Петербург, изд. «Акцидент», 1997 г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овикова.В.П Математика в детском саду старший дошкольный возраст. Москва. «Мозаика-Синтез»,2009 г.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госова Н.М. Цветовой игротренинг. – СПб.: Речь, 2002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сихолого-педагогическая диагностика развития детей раннего и дошкольного возраста: метод. пособие/ под ред. Е.А. Стреблевой. – 2-е изд., перераб. И доп. – М.: Просвещение, 2004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имофеевский А.П. «Малышам о формах и размерах ЗАО «Омега», Москва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Яковлева Н.Г. Психологическая помощь дошкольнику. – СПб.: Валери СПД; М.: ТЦ Сфера, 2002.</w:t>
      </w:r>
    </w:p>
    <w:sectPr>
      <w:footerReference w:type="default" r:id="rId3"/>
      <w:footerReference w:type="first" r:id="rId4"/>
      <w:type w:val="nextPage"/>
      <w:pgSz w:w="11906" w:h="16838"/>
      <w:pgMar w:left="993" w:right="850" w:gutter="0" w:header="0" w:top="709" w:footer="70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0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8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23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0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8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232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alibri" w:hAnsi="Calibri"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C0">
    <w:name w:val="c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8:04:00Z</dcterms:created>
  <dc:creator>Galina</dc:creator>
  <dc:description/>
  <cp:keywords/>
  <dc:language>en-US</dc:language>
  <cp:lastModifiedBy>1</cp:lastModifiedBy>
  <cp:lastPrinted>2024-11-08T16:20:00Z</cp:lastPrinted>
  <dcterms:modified xsi:type="dcterms:W3CDTF">2024-11-08T13:45:00Z</dcterms:modified>
  <cp:revision>7</cp:revision>
  <dc:subject/>
  <dc:title/>
</cp:coreProperties>
</file>